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"Почему ребенок начинает плохо себя вести?"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-психолог Еремина Е.А.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Это наиболее часто задаваемый родителями вопрос. Вариантов ответа несколько. Это и возрастные кризисы, и перенесенная или начинающаяся болезнь, и резкая смена стиля воспитания, сильный стресс. Но чаще причина изменения поведения ребенка проста - это усталость, переутомление … </w:t>
      </w:r>
    </w:p>
    <w:p>
      <w:pPr>
        <w:pStyle w:val="Style15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что же это такое утомление?</w:t>
      </w:r>
    </w:p>
    <w:p>
      <w:pPr>
        <w:pStyle w:val="Style15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омление - это физиологическое состояние, которое может наступить в результате чрезмерно длительной или однообразной деятельности, превышающей работоспособность нервной системы ребенка.</w:t>
      </w:r>
    </w:p>
    <w:p>
      <w:pPr>
        <w:pStyle w:val="Style15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Об отсутствии утомления и переутомления у ребенка говорит глубокий сон, хороший аппетит, бодрое, жизнерадостное настроение, активное поведение. Либо сохранение черт, присущих ребенку в спокойном, бодром состоянии (особенности засыпания, аппетита, поведения, присущие именно данному ребёнку). </w:t>
      </w:r>
    </w:p>
    <w:p>
      <w:pPr>
        <w:pStyle w:val="Style15"/>
        <w:spacing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трет психологически здорового ребен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селы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ивны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мостоятельный и доброжелательны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могающий и любознательны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ициативный и уверенный в себ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ытый и сопереживающий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ребенок часто утомляется, ослабевает его иммунитет, изменяются  психические реакции и, как следствие,  у него пассивное настроение и подавленный вид. Для избежания переутомления необходимо соблюдать режим, но не тот, который описан в книгах, а режим, подходящий именно для Вашего ребенка. Чтобы выработать такой "личностно-ориентированный" режим, нужно уметь прислушиваться к своему ребенку, вовремя замечать признаки усталости, голода, грусти и т.д. Внимательным родителям сделать это несложно.  </w:t>
      </w:r>
    </w:p>
    <w:p>
      <w:pPr>
        <w:pStyle w:val="Style15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Признаки утомления, усталости: </w:t>
      </w:r>
      <w:r>
        <w:rPr>
          <w:bCs/>
          <w:color w:val="000000"/>
          <w:sz w:val="28"/>
          <w:szCs w:val="28"/>
        </w:rPr>
        <w:t>могут у всех проявляться по-разному, но вот некоторые из них:</w:t>
      </w:r>
    </w:p>
    <w:p>
      <w:pPr>
        <w:pStyle w:val="Style15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авленное настроение;</w:t>
      </w:r>
    </w:p>
    <w:p>
      <w:pPr>
        <w:pStyle w:val="Style15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длительность в  движениях, вялость, безучастность, печаль в глазах, порой зевота;</w:t>
      </w:r>
    </w:p>
    <w:p>
      <w:pPr>
        <w:pStyle w:val="Style15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удности с засыпанием;</w:t>
      </w:r>
    </w:p>
    <w:p>
      <w:pPr>
        <w:pStyle w:val="Style15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кое беспокойство или же  капризы в поведении, иногда беспричинный плач;</w:t>
      </w:r>
    </w:p>
    <w:p>
      <w:pPr>
        <w:pStyle w:val="Style15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рушения  в координации движений, особенно рук;</w:t>
      </w:r>
    </w:p>
    <w:p>
      <w:pPr>
        <w:pStyle w:val="Style15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никающие несвойственные ребенку агрессивные действия: разбрасывает или отбирает игрушки, кричит, падает на пол и т.д.;</w:t>
      </w:r>
    </w:p>
    <w:p>
      <w:pPr>
        <w:pStyle w:val="Style15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жет возникнуть чрезмерная активность, несвойственная ребенку: бесцельно бегает, прыгает, толкается.</w:t>
      </w:r>
    </w:p>
    <w:p>
      <w:pPr>
        <w:pStyle w:val="Style15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 каждого ребенка есть и свои, индивидуальные признаки переутомления, усталости. Ребенок может сесть в уголок, смотреть "в себя"; появляются круги под глазами; некоторые  дети начинают слишком эмоционально целоваться и обниматься с близкими людьми. </w:t>
      </w:r>
    </w:p>
    <w:p>
      <w:pPr>
        <w:pStyle w:val="Style15"/>
        <w:ind w:firstLine="540"/>
        <w:jc w:val="both"/>
        <w:rPr/>
      </w:pPr>
      <w:r>
        <w:rPr>
          <w:bCs/>
          <w:color w:val="000000"/>
          <w:sz w:val="28"/>
          <w:szCs w:val="28"/>
        </w:rPr>
        <w:t>Среди причин переутомления наиболее частые: чрезмерная нагрузка на нервную систему (стабильное посещение дошкольного учреждения, где ребёнку предоставляются обязательные требования,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оянное нахождение ребёнка, где  множество народу), нарушение суточного режима (пропущенный дневной сон, например), недостаточное пребывание на свежем воздухе, слишком жарко и душно в помещении, шум, необходимость долго ждать (очередь в поликлинике), плохое освещение и т.д.</w:t>
      </w:r>
    </w:p>
    <w:p>
      <w:pPr>
        <w:pStyle w:val="Style15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начала ребенок устает, потом утомляется (проявляются вышеперечисленные признаки), а затем следует переутомление – это уже болезненное состояние, требующее психолого-педагогической или порой медицинской помощи, могущее привести к проблемам развития (страхи, нервность, болезненность, тревожность, стойкое нарушение аппетита и т.д.). </w:t>
      </w:r>
      <w:r>
        <w:rPr>
          <w:bCs/>
          <w:i/>
          <w:iCs/>
          <w:color w:val="000000"/>
          <w:sz w:val="28"/>
          <w:szCs w:val="28"/>
        </w:rPr>
        <w:t>Поэтому необходимо уделять особое внимание  этому процессу.</w:t>
      </w:r>
    </w:p>
    <w:p>
      <w:pPr>
        <w:pStyle w:val="Style15"/>
        <w:ind w:firstLine="540"/>
        <w:jc w:val="both"/>
        <w:rPr/>
      </w:pPr>
      <w:r>
        <w:rPr>
          <w:bCs/>
          <w:color w:val="000000"/>
          <w:sz w:val="28"/>
          <w:szCs w:val="28"/>
        </w:rPr>
        <w:t>Конечно, каждый родитель, по-своему стремится, чтобы ребенок вырос веселым и активным, самостоятельным и доброжелательным, помогающим и любознательным, инициативным и уверенным в себе, открытым и сопереживающим, — то есть прежде всего психологически здоровым. Если вы действительно этого хотите, тогда…</w:t>
      </w:r>
    </w:p>
    <w:p>
      <w:pPr>
        <w:pStyle w:val="Style15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для родителей</w:t>
      </w:r>
    </w:p>
    <w:p>
      <w:pPr>
        <w:pStyle w:val="Style15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избежать утомления, переутомления, придерживайтесь следующих правил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тественно необходимо следить за состоянием своего ребёнка, реагировать на его жалобы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довлетворяйте потребность ребенка в движении, в общении, познании нового (посещайте детские центры, театр, цирк, ходите в гости, гуляйте, но при этом учитывайте индивидуальные особенности ребёнка, чтобы всё было в норму)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айте режим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н помогает восстановить силы, поэтому желательно сохранять дневной сон в выходные дни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ьте побольше витаминов для своего ребёнка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аще гуляйте, особенно в хорошую погоду. Свежий воздух всегда положительно влияет на живой организм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аще проветривайте комнаты, где ребенок спит, играет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лагайте новые игрушки, игры. Играйте вместе!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редуйте спокойные и активные занятия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зируйте просмотр телевизора, видео, компьютерные игры. От этих занятий будет польза, если ребенок не занят ими постоянно, а чередует их с подвижными играми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обходимо обеспечить малышу своевременный отдых; </w:t>
      </w:r>
    </w:p>
    <w:p>
      <w:pPr>
        <w:pStyle w:val="Normal"/>
        <w:ind w:firstLine="540"/>
        <w:jc w:val="both"/>
        <w:rPr>
          <w:vanish/>
        </w:rPr>
      </w:pPr>
      <w:r>
        <w:rPr>
          <w:bCs/>
          <w:color w:val="000000"/>
          <w:sz w:val="28"/>
          <w:szCs w:val="28"/>
        </w:rPr>
        <w:t>А ещё очень важным является - совместный отдых в летнее время. Все мы работаем, целый год. К концу года, мы не только утомлены рабочей рутиной, но и истощены, как морально, так и физически и очень ждём, не дождёмся отпуска, когда мы можем отдохнуть, заняться своими делами, и, наконец, уделить должное внимание своему ребёнку, которое так ему необходимо. Ребёнок, так же, как и взрослый, тоже утомляется и устаёт. И от детского коллектива, и от требований, которые предоставляются в детском саду или школе. Поэтому ребёнку необходимо обеспечить  на некоторое время смену деятельности. Стремитесь к большему разнообразию</w:t>
      </w:r>
      <w:r>
        <w:rPr>
          <w:b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 это время</w:t>
      </w:r>
      <w:r>
        <w:rPr>
          <w:b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дьте хорошим примером для него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8:00Z</dcterms:created>
  <dc:creator>FuckYouBill</dc:creator>
  <dc:description/>
  <cp:keywords/>
  <dc:language>en-US</dc:language>
  <cp:lastModifiedBy>digital</cp:lastModifiedBy>
  <dcterms:modified xsi:type="dcterms:W3CDTF">2014-02-20T09:06:00Z</dcterms:modified>
  <cp:revision>3</cp:revision>
  <dc:subject/>
  <dc:title>Переутомление - одна из причин плохого поведения Вашего ребенка</dc:title>
</cp:coreProperties>
</file>