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вшин наших эмо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дагог-психолог Еремина Е.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Если мы попробуем</w:t>
      </w:r>
      <w:r>
        <w:rPr>
          <w:color w:val="000000"/>
          <w:sz w:val="28"/>
          <w:szCs w:val="28"/>
        </w:rPr>
        <w:t xml:space="preserve"> представить, на что похоже наше настроение, когда мы спокойны, то многие могут сравнить его с безветренной, теплой погодой, тихим озером, журчащим ручейком. А когда мы злимся, обижаемся, то наше состояние может быть похожим на ураган или разъяренного тигра…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Еще спокойное состояние можно сравнить с пустым стаканом, а сильное волнение, обиду, гнев или радость - с полным или даже переполненным стакан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лучше разобраться в причинах эмоций начнем с самых неприятных эмоций - </w:t>
      </w:r>
      <w:r>
        <w:rPr>
          <w:b/>
          <w:bCs/>
          <w:i/>
          <w:iCs/>
          <w:color w:val="000000"/>
          <w:sz w:val="28"/>
          <w:szCs w:val="28"/>
        </w:rPr>
        <w:t>гнева, злобы, агрессии. Эти чувства можно назвать разрушительны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ак как </w:t>
      </w:r>
      <w:r>
        <w:rPr>
          <w:color w:val="000000"/>
          <w:sz w:val="28"/>
          <w:szCs w:val="28"/>
        </w:rPr>
        <w:t>они разрушают и самого человека (его психику, здоровье), и его взаимоотношения с другими людьми, Они - постоянные, причины конфликтов, порой, материальных разрушений, и даже войн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зобразим «сосуд» наших эмоций. Поместим гнев, злобу и агрессию в самой верхней его част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ут же покажем, как эти эмоции проявляются во внешнем поведении человека. Это так, к сожалению, знакомые всем обзывания и оскорбления, ссоры и драки, наказания, действия «назло» и т.п. А отчего возникает гнев? Психологи отвечают на этот вопрос несколько неожиданно: гнев - чувство вторичное, и происходит он от переживаний совсем другого рода, таких как </w:t>
      </w:r>
      <w:r>
        <w:rPr>
          <w:b/>
          <w:bCs/>
          <w:i/>
          <w:iCs/>
          <w:color w:val="000000"/>
          <w:sz w:val="28"/>
          <w:szCs w:val="28"/>
        </w:rPr>
        <w:t>боль, страх, обид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и переживания мы поместим под чувствами гнева, агрессии, как </w:t>
      </w:r>
      <w:r>
        <w:rPr>
          <w:b/>
          <w:bCs/>
          <w:i/>
          <w:iCs/>
          <w:color w:val="000000"/>
          <w:sz w:val="28"/>
          <w:szCs w:val="28"/>
        </w:rPr>
        <w:t>причи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 разрушительных эмоций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ой «кувшина эмоций»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тим, что все чувства этого второго слоя - </w:t>
      </w:r>
      <w:r>
        <w:rPr>
          <w:b/>
          <w:bCs/>
          <w:i/>
          <w:iCs/>
          <w:color w:val="000000"/>
          <w:sz w:val="28"/>
          <w:szCs w:val="28"/>
        </w:rPr>
        <w:t>страдательны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х присутствует большая или меньшая доля страдания. Поэтому их нелегко высказать, о них обычно умалчивают, их скрывают. Почему? Как правило, из-за боязни унизиться, показаться слабым. Иногда же человек и сам их не очень осознает («Просто зол, а почему - не знаю!»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А от чего возникают «страдательные» чувства? психологи дают очень определенный ответ: причина возникновения боли, страха, обиды - </w:t>
      </w:r>
      <w:r>
        <w:rPr>
          <w:b/>
          <w:bCs/>
          <w:i/>
          <w:iCs/>
          <w:color w:val="000000"/>
          <w:sz w:val="28"/>
          <w:szCs w:val="28"/>
        </w:rPr>
        <w:t>в неудовлетворении потреб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будем говорить о потребностях человека, в том числе ребенка. Каждый человек, независимо от возраста, нуждается в пище, сне, тепле, физической безопасности и т.п. Это так называемые органические потребности. Они очевидн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данный момент мы сосредоточимся на тех, которые связаны с общением, а в широком смысле — с жизнью человека среди люд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от примерный перечень таких потребностей, </w:t>
      </w:r>
      <w:r>
        <w:rPr>
          <w:b/>
          <w:bCs/>
          <w:i/>
          <w:iCs/>
          <w:color w:val="000000"/>
          <w:sz w:val="28"/>
          <w:szCs w:val="28"/>
        </w:rPr>
        <w:t>человеку нужно: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чтобы его любили;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инимали;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изнавали;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важали: чтобы он был кому-то нужен и близок: чтобы у него был успех - в делах, учебе, на работе: чтобы он мог себя реализовать, развивать свои способности, самосовершенствоваться, уважать себ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еречисленные нами потребности всегда находятся в зоне риска! Ведь счастливость человека зависит от психологического климата той среды, в которой он живет, растет и работает. И еще - от эмоционального багажа, накопленного в детстве. А эти климат и багаж зависят от стиля общения, и, прежде всего - родителей с ребенк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так, любая потребность из нашего списка может оказаться неудовлетворенной, и это, как мы уже сказали, приведет к страданию, а возможно и к «разрушительным эмоциям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 любым негативным переживанием мы всегда найдем какую-нибудь нереализованную потреб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что-нибудь, что лежит ниже слоя потребностей? Оказывается есть!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вает, при встрече мы спрашиваем друг друга: «Ну, как ты?», «Как жизнь вообще?» - и получаем в ответ: «Ты ведь знаешь, я - невезучий», или: «У меня все хорошо, я - в порядке!»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Эти ответы отражают особого рода переживания </w:t>
      </w:r>
      <w:r>
        <w:rPr>
          <w:b/>
          <w:bCs/>
          <w:i/>
          <w:iCs/>
          <w:color w:val="000000"/>
          <w:sz w:val="28"/>
          <w:szCs w:val="28"/>
        </w:rPr>
        <w:t>человека отношение к самому себе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ение о себе, восприятием себя, образом себя, оценкой себя, а чаще - самооценкой. А наиболее удачное - </w:t>
      </w:r>
      <w:r>
        <w:rPr>
          <w:b/>
          <w:bCs/>
          <w:i/>
          <w:iCs/>
          <w:color w:val="000000"/>
          <w:sz w:val="28"/>
          <w:szCs w:val="28"/>
        </w:rPr>
        <w:t>чувство самоце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первых, самооценка сильно влияет на жизнь и даже на судьбу человека. Так, дети с низкой самооценкой, но вполне способные, хуже учатся, плохо ладят со сверстниками и ' учителями, менее успешны потом во взрослой жиз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 самооценки закладывается очень рано, в самые первые годы жизни ребенка, и зависит от того, как с ним общаются родители. Если они понимают и принимают его, терпимо относятся к его «недостаткам» и промахам, он вырастает с положительным отношением к себе, Если же ребенка постоянно «воспитывают», критикуют и муштруют, самооценка его оказывается низкой, ущербн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закон здесь прост: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детстве мы узнаем о себе только из слов и отношения к нам близких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мысле у маленького ребенка нет внутреннего зрения. Его образ себя строится извне; рано или поздно он начинает видеть себя таким, </w:t>
      </w:r>
      <w:r>
        <w:rPr>
          <w:b/>
          <w:bCs/>
          <w:i/>
          <w:iCs/>
          <w:color w:val="000000"/>
          <w:sz w:val="28"/>
          <w:szCs w:val="28"/>
        </w:rPr>
        <w:t>каким видят его другие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ожительное отношение к себе - основа психологического выживания, и ребенок постоянно ищет и даже борется за нег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 ждет от нас подтверждений того, что он </w:t>
      </w:r>
      <w:r>
        <w:rPr>
          <w:b/>
          <w:bCs/>
          <w:color w:val="000000"/>
          <w:sz w:val="28"/>
          <w:szCs w:val="28"/>
        </w:rPr>
        <w:t xml:space="preserve">хороший, </w:t>
      </w:r>
      <w:r>
        <w:rPr>
          <w:color w:val="000000"/>
          <w:sz w:val="28"/>
          <w:szCs w:val="28"/>
        </w:rPr>
        <w:t xml:space="preserve">что его </w:t>
      </w:r>
      <w:r>
        <w:rPr>
          <w:b/>
          <w:bCs/>
          <w:i/>
          <w:iCs/>
          <w:color w:val="000000"/>
          <w:sz w:val="28"/>
          <w:szCs w:val="28"/>
        </w:rPr>
        <w:t>любят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он </w:t>
      </w:r>
      <w:r>
        <w:rPr>
          <w:b/>
          <w:bCs/>
          <w:i/>
          <w:iCs/>
          <w:color w:val="000000"/>
          <w:sz w:val="28"/>
          <w:szCs w:val="28"/>
        </w:rPr>
        <w:t xml:space="preserve">может </w:t>
      </w:r>
      <w:r>
        <w:rPr>
          <w:color w:val="000000"/>
          <w:sz w:val="28"/>
          <w:szCs w:val="28"/>
        </w:rPr>
        <w:t xml:space="preserve">справиться с посильным (и даже немного более сложным) делом. Это </w:t>
      </w:r>
      <w:r>
        <w:rPr>
          <w:b/>
          <w:bCs/>
          <w:i/>
          <w:iCs/>
          <w:color w:val="000000"/>
          <w:sz w:val="28"/>
          <w:szCs w:val="28"/>
        </w:rPr>
        <w:t>базисные стремления ребен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й наших эмоций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бы ни делал ребенок, ему нужно наше признание его успехов. Каждому знакомо, как малыш взглядом и всем своим видом (когда еще не умеет говорить), а потом и прямо словами постоянно просит: «Посмотри, что у меня получилось!», «смотри, что я уже умею!», А начиная с 2-х летнего возраста у него уже появляется знаменитое «Я сам!» -требование признать, что он это мож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естим </w:t>
      </w:r>
      <w:r>
        <w:rPr>
          <w:b/>
          <w:bCs/>
          <w:i/>
          <w:iCs/>
          <w:color w:val="000000"/>
          <w:sz w:val="28"/>
          <w:szCs w:val="28"/>
        </w:rPr>
        <w:t>на дно эмоционального кувши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ую главную «драгоценность», данную нам от природы - ощущение энергии жизни. Изобразим ее в виде «солнышка» и обозначим словами: «Я есмь!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базисными стремлениями оно образует первоначальное, еще мало оформленное ощущение себя. Это - некоторое чувство внутреннего благополучия или неблагополучия, которое малыш реально переживает. Достаточно посмотреть, как он встречает новый день: улыбкой или плач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ая судьба этого чувства «Я есмь» динамична, а порой и драматична. Хотя ребенок с самого рождения борется за свое «солнышко», его силы ограничены, и чем он меньше, тем больше во власти родите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ждым обращением к ребен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ловом, делом, интонацией, жестом, нахмуренными бровями и даже молчанием мы сообщаем ему не только о себе, своем состоянии, </w:t>
      </w:r>
      <w:r>
        <w:rPr>
          <w:b/>
          <w:bCs/>
          <w:color w:val="000000"/>
          <w:sz w:val="28"/>
          <w:szCs w:val="28"/>
        </w:rPr>
        <w:t>но и всегда о нем, а часто - в основном о нем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повторяющихся знаков приветствия, одобрения, любви и принятия у ребенка складывается ощущение: «со мной все в порядке», «я - </w:t>
      </w:r>
      <w:r>
        <w:rPr>
          <w:b/>
          <w:bCs/>
          <w:i/>
          <w:iCs/>
          <w:color w:val="000000"/>
          <w:sz w:val="28"/>
          <w:szCs w:val="28"/>
        </w:rPr>
        <w:t>хороший</w:t>
      </w:r>
      <w:r>
        <w:rPr>
          <w:b/>
          <w:b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 xml:space="preserve">А от сигналов осуждения, неудовольствий, критики – ощущение, что «со мной что-то не так», «я — </w:t>
      </w:r>
      <w:r>
        <w:rPr>
          <w:b/>
          <w:bCs/>
          <w:i/>
          <w:iCs/>
          <w:color w:val="000000"/>
          <w:sz w:val="28"/>
          <w:szCs w:val="28"/>
        </w:rPr>
        <w:t>плохой</w:t>
      </w:r>
      <w:r>
        <w:rPr>
          <w:b/>
          <w:bCs/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мы можем использовать «кувшин» эмоций, чтобы лучше понять, с проблемой какого уровня мы имеем дело в каждом отдельном случае. Одновременно повторим и приведем в систему все наши предыдущие ответы на вопрос </w:t>
      </w:r>
      <w:r>
        <w:rPr>
          <w:b/>
          <w:bCs/>
          <w:i/>
          <w:iCs/>
          <w:color w:val="000000"/>
          <w:sz w:val="28"/>
          <w:szCs w:val="28"/>
        </w:rPr>
        <w:t>«Что же делать?»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Ребенок сердится на маму: «Ты нехорошая, я тебя не люблю!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уже знаем, что за гневом скрывается боль, обида и т.п..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ои нашего кувшина). В этом случае лучше всего его </w:t>
      </w:r>
      <w:r>
        <w:rPr>
          <w:b/>
          <w:bCs/>
          <w:color w:val="000000"/>
          <w:sz w:val="28"/>
          <w:szCs w:val="28"/>
        </w:rPr>
        <w:t xml:space="preserve">активно послушать, </w:t>
      </w:r>
      <w:r>
        <w:rPr>
          <w:color w:val="000000"/>
          <w:sz w:val="28"/>
          <w:szCs w:val="28"/>
        </w:rPr>
        <w:t xml:space="preserve">угадать и </w:t>
      </w:r>
      <w:r>
        <w:rPr>
          <w:b/>
          <w:bCs/>
          <w:color w:val="000000"/>
          <w:sz w:val="28"/>
          <w:szCs w:val="28"/>
        </w:rPr>
        <w:t xml:space="preserve">назвать </w:t>
      </w:r>
      <w:r>
        <w:rPr>
          <w:color w:val="000000"/>
          <w:sz w:val="28"/>
          <w:szCs w:val="28"/>
        </w:rPr>
        <w:t>его «страдательное» чувств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е стоит делать - это осуждать и наказывать его в ответ. Так можно только усугубить его отрицательное переживание (да и ваше тоже). Свои воспитывающие слова лучше оставить до того времени, когда обстановка будет спокойной, а ваш тон - дружелюбным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Тебе больно...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енок открыто страдает от боли, обиды, страха, </w:t>
      </w:r>
      <w:r>
        <w:rPr>
          <w:b/>
          <w:bCs/>
          <w:i/>
          <w:iCs/>
          <w:color w:val="000000"/>
          <w:sz w:val="28"/>
          <w:szCs w:val="28"/>
        </w:rPr>
        <w:t>то активное слуш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аменимо. Этот способ прямо предназначен для переживаний из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оя нашей схемы эмоций. Если те же чувства испытывает родитель, то лучше всего их высказывать в форме «я -</w:t>
      </w:r>
      <w:r>
        <w:rPr>
          <w:b/>
          <w:bCs/>
          <w:color w:val="000000"/>
          <w:sz w:val="28"/>
          <w:szCs w:val="28"/>
        </w:rPr>
        <w:t xml:space="preserve">сообщений». </w:t>
      </w:r>
      <w:r>
        <w:rPr>
          <w:color w:val="000000"/>
          <w:sz w:val="28"/>
          <w:szCs w:val="28"/>
        </w:rPr>
        <w:t>Однако при этом важно помнить, что если ребенок возбужден, в гневе, то уши его могут вас не услышать; сначала стоит выслушать его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Что ему не хватает?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едовольство или страдание ребенка повторяются по одному и тому же поводу, если он постоянно ноет, просит поиграть, почитать; или, наоборот, постоянно не слушается, дерется, грубит... очень вероятно, что причина - в неудовлетворении какой-то его потребности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лой схемы). Ему может не хватать вашего внимания или, наоборот, чувства свободы и самостоятельности; он может страдать от неуспех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аком случае одного активного слушания недостаточно. С него можно начать, но затем постараться </w:t>
      </w:r>
      <w:r>
        <w:rPr>
          <w:b/>
          <w:bCs/>
          <w:i/>
          <w:iCs/>
          <w:color w:val="000000"/>
          <w:sz w:val="28"/>
          <w:szCs w:val="28"/>
        </w:rPr>
        <w:t xml:space="preserve">понять, что же все-таки не хватает вашему ребенку. </w:t>
      </w:r>
      <w:r>
        <w:rPr>
          <w:color w:val="000000"/>
          <w:sz w:val="28"/>
          <w:szCs w:val="28"/>
        </w:rPr>
        <w:t>Вы реально поможете ему, если будете больше проводить с ним время, чаще обращать внимание на его занятия или, наоборот, перестанете контролировать его на каждом шаг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хочет много двигаться - хорошо организовать открытое пространство; хочет исследовать лужи — можно завести высокие сапоги; хочет рисовать большие картины - не помешает лишний кусок дешевых обо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ть потребности ребенка, принимать их и отвечать им своими действиями - значит активно слушать ребенка </w:t>
      </w:r>
      <w:r>
        <w:rPr>
          <w:b/>
          <w:bCs/>
          <w:i/>
          <w:iCs/>
          <w:color w:val="000000"/>
          <w:sz w:val="28"/>
          <w:szCs w:val="28"/>
        </w:rPr>
        <w:t>в самом широком смысле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Ты мне дорог, и у тебя все будет хорошо!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том, какой он - хороший, дорогой, способный, или плохой, никому не нужный, неудачник - он узнает только от взрослых и, прежде всего от родите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амый глубокий слой - эмоциональное ощущение себя - складывается из отрицательных переживаний, расстраиваются многие сферы жизни ребенка. Он становится; «трудным» и для себя и для окружающих. Нужны большие усилия, чтобы в таких случаях помочь ему. Чаще всего, приходится начинать с помощи родителям. Учить, как на самом деле любить своего ребенк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не допустить глубокого, разлада ребенка с самим собой и окружающим миром, нужно постоянно поддерживать его самооценку или </w:t>
      </w:r>
      <w:r>
        <w:rPr>
          <w:b/>
          <w:bCs/>
          <w:i/>
          <w:iCs/>
          <w:color w:val="000000"/>
          <w:sz w:val="28"/>
          <w:szCs w:val="28"/>
        </w:rPr>
        <w:t>чувство самоценности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055995" cy="754126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7541280"/>
                          <a:chOff x="0" y="0"/>
                          <a:chExt cx="6055920" cy="7541280"/>
                        </a:xfrm>
                      </wpg:grpSpPr>
                      <wpg:grpSp>
                        <wpg:cNvGrpSpPr/>
                        <wpg:grpSpPr>
                          <a:xfrm>
                            <a:off x="644040" y="1782360"/>
                            <a:ext cx="3483000" cy="548460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0"/>
                              <a:ext cx="1098000" cy="52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6840">
                                  <a:moveTo>
                                    <a:pt x="814" y="0"/>
                                  </a:moveTo>
                                  <a:cubicBezTo>
                                    <a:pt x="964" y="315"/>
                                    <a:pt x="1114" y="630"/>
                                    <a:pt x="1174" y="900"/>
                                  </a:cubicBezTo>
                                  <a:cubicBezTo>
                                    <a:pt x="1234" y="1170"/>
                                    <a:pt x="1264" y="1350"/>
                                    <a:pt x="1174" y="1620"/>
                                  </a:cubicBezTo>
                                  <a:cubicBezTo>
                                    <a:pt x="1084" y="1890"/>
                                    <a:pt x="787" y="2222"/>
                                    <a:pt x="634" y="2520"/>
                                  </a:cubicBezTo>
                                  <a:cubicBezTo>
                                    <a:pt x="481" y="2818"/>
                                    <a:pt x="353" y="3082"/>
                                    <a:pt x="253" y="3406"/>
                                  </a:cubicBezTo>
                                  <a:cubicBezTo>
                                    <a:pt x="153" y="3730"/>
                                    <a:pt x="0" y="4104"/>
                                    <a:pt x="33" y="4466"/>
                                  </a:cubicBezTo>
                                  <a:cubicBezTo>
                                    <a:pt x="66" y="4828"/>
                                    <a:pt x="204" y="5184"/>
                                    <a:pt x="454" y="5580"/>
                                  </a:cubicBezTo>
                                  <a:cubicBezTo>
                                    <a:pt x="704" y="5976"/>
                                    <a:pt x="1354" y="6630"/>
                                    <a:pt x="1534" y="684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5000" y="273600"/>
                              <a:ext cx="1098000" cy="52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6840">
                                  <a:moveTo>
                                    <a:pt x="814" y="0"/>
                                  </a:moveTo>
                                  <a:cubicBezTo>
                                    <a:pt x="964" y="315"/>
                                    <a:pt x="1114" y="630"/>
                                    <a:pt x="1174" y="900"/>
                                  </a:cubicBezTo>
                                  <a:cubicBezTo>
                                    <a:pt x="1234" y="1170"/>
                                    <a:pt x="1264" y="1350"/>
                                    <a:pt x="1174" y="1620"/>
                                  </a:cubicBezTo>
                                  <a:cubicBezTo>
                                    <a:pt x="1084" y="1890"/>
                                    <a:pt x="787" y="2222"/>
                                    <a:pt x="634" y="2520"/>
                                  </a:cubicBezTo>
                                  <a:cubicBezTo>
                                    <a:pt x="481" y="2818"/>
                                    <a:pt x="353" y="3082"/>
                                    <a:pt x="253" y="3406"/>
                                  </a:cubicBezTo>
                                  <a:cubicBezTo>
                                    <a:pt x="153" y="3730"/>
                                    <a:pt x="0" y="4104"/>
                                    <a:pt x="33" y="4466"/>
                                  </a:cubicBezTo>
                                  <a:cubicBezTo>
                                    <a:pt x="66" y="4828"/>
                                    <a:pt x="204" y="5184"/>
                                    <a:pt x="454" y="5580"/>
                                  </a:cubicBezTo>
                                  <a:cubicBezTo>
                                    <a:pt x="704" y="5976"/>
                                    <a:pt x="1354" y="6630"/>
                                    <a:pt x="1534" y="684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2576160" cy="410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5484600"/>
                              <a:ext cx="134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5073120"/>
                              <a:ext cx="206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976560"/>
                              <a:ext cx="33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056680"/>
                              <a:ext cx="231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23372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6440"/>
                            <a:ext cx="1803960" cy="959400"/>
                          </a:xfrm>
                          <a:prstGeom prst="wedgeRoundRectCallout">
                            <a:avLst>
                              <a:gd name="adj1" fmla="val 44365"/>
                              <a:gd name="adj2" fmla="val 146189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ГАТИВНОЕ ПОВЕ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040" y="822240"/>
                            <a:ext cx="1803960" cy="685080"/>
                          </a:xfrm>
                          <a:prstGeom prst="wedgeRoundRectCallout">
                            <a:avLst>
                              <a:gd name="adj1" fmla="val -74680"/>
                              <a:gd name="adj2" fmla="val 120000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ТЕРИКА 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0"/>
                            <a:ext cx="1417320" cy="685080"/>
                          </a:xfrm>
                          <a:prstGeom prst="wedgeRoundRectCallout">
                            <a:avLst>
                              <a:gd name="adj1" fmla="val -42222"/>
                              <a:gd name="adj2" fmla="val 223333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ИК 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856200"/>
                            <a:ext cx="1288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– ЕСМЬ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5758920"/>
                            <a:ext cx="335016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азисные стремления ребен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– хорош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– люби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– мог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есть!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975840"/>
                            <a:ext cx="373680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требности 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любви, - свобод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внимании, - независимост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успехе, - самоопределен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понимании, - развитии, - уважен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познании собственного потенциал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самоуважении, - реализаци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самосовершенствован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3016080"/>
                            <a:ext cx="14173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ол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и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193120"/>
                            <a:ext cx="167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не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гресс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лоб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2193120"/>
                            <a:ext cx="193284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РУШИТЕЛЬНЫЕ ЧУВ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3016080"/>
                            <a:ext cx="193284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АДАТЕЛЬНЫЕ ЧУВ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4113000"/>
                            <a:ext cx="1675080" cy="867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УДОВЛЕТВО-РЕННЫЕ 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720" y="5896080"/>
                            <a:ext cx="1417320" cy="822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УВСТВО САМО-Ц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6856200"/>
                            <a:ext cx="154620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О ЧУВСТВО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040" y="2331000"/>
                            <a:ext cx="385920" cy="273600"/>
                          </a:xfrm>
                          <a:prstGeom prst="leftArrow">
                            <a:avLst>
                              <a:gd name="adj1" fmla="val 50000"/>
                              <a:gd name="adj2" fmla="val 35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3153960"/>
                            <a:ext cx="385920" cy="273600"/>
                          </a:xfrm>
                          <a:prstGeom prst="leftArrow">
                            <a:avLst>
                              <a:gd name="adj1" fmla="val 50000"/>
                              <a:gd name="adj2" fmla="val 35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4250520"/>
                            <a:ext cx="385920" cy="273600"/>
                          </a:xfrm>
                          <a:prstGeom prst="leftArrow">
                            <a:avLst>
                              <a:gd name="adj1" fmla="val 50000"/>
                              <a:gd name="adj2" fmla="val 35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6033600"/>
                            <a:ext cx="385920" cy="273600"/>
                          </a:xfrm>
                          <a:prstGeom prst="leftArrow">
                            <a:avLst>
                              <a:gd name="adj1" fmla="val 50000"/>
                              <a:gd name="adj2" fmla="val 35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6993720"/>
                            <a:ext cx="385920" cy="273600"/>
                          </a:xfrm>
                          <a:prstGeom prst="leftArrow">
                            <a:avLst>
                              <a:gd name="adj1" fmla="val 50000"/>
                              <a:gd name="adj2" fmla="val 35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pt;width:476.85pt;height:593.8pt" coordorigin="720,1440" coordsize="9537,11876">
                <v:group id="shape_0" style="position:absolute;left:1734;top:4247;width:5484;height:8636">
                  <v:shape id="shape_0" coordsize="1534,6840" path="m814,0c964,315,1114,630,1174,900c1234,1170,1264,1350,1174,1620c1084,1890,787,2222,634,2520c481,2818,353,3082,253,3406c153,3730,0,4104,33,4466c66,4828,204,5184,454,5580c704,5976,1354,6630,1534,6840e" fillcolor="yellow" stroked="t" o:allowincell="f" style="position:absolute;left:1734;top:4678;width:1728;height:8204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534,6840" path="m814,0c964,315,1114,630,1174,900c1234,1170,1264,1350,1174,1620c1084,1890,787,2222,634,2520c481,2818,353,3082,253,3406c153,3730,0,4104,33,4466c66,4828,204,5184,454,5580c704,5976,1354,6630,1534,6840e" fillcolor="yellow" stroked="t" o:allowincell="f" style="position:absolute;left:5490;top:4678;width:1728;height:8204;flip:x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oval id="shape_0" fillcolor="yellow" stroked="t" o:allowincell="f" style="position:absolute;left:2448;top:4247;width:4056;height:64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line id="shape_0" from="3463,12884" to="5587,1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12236" to="6099,1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9,10509" to="7112,10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7486" to="6301,7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6190" to="5896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cc" stroked="t" o:allowincell="f" style="position:absolute;left:720;top:1655;width:2840;height:1510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ГАТИВНОЕ ПОВЕД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199;top:2735;width:2840;height:107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ТЕРИКА !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575;top:1440;width:2231;height:107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ИК !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0;top:12237;width:202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– ЕСМЬ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0509;width:5275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азисные стремления ребен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– хорош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– люби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– мог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есть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7701;width:5884;height:28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требности 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любви, - свобод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внимании, - независимост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успехе, - самоопределен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понимании, - развитии, - уважен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познании собственного потенциал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самоуважении, - реализаци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самосовершенствов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6190;width:2231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ол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и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4894;width:263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не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гресс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ло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f" o:allowincell="f" style="position:absolute;left:7011;top:4894;width:304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РУШИТЕЛЬНЫЕ ЧУВСТВА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011;top:6190;width:304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АДАТЕЛЬНЫЕ ЧУВСТВА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19;top:7917;width:2637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УДОВЛЕТВО-РЕННЫЕ ПОТРЕБНОСТИ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822;top:10725;width:2231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УВСТВО САМО-ЦЕННОСТИ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ffccff" stroked="f" o:allowincell="f" style="position:absolute;left:7618;top:12237;width:243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ТО ЧУВСТВО ЖИЗНИ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199;top:5111;width:607;height:43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9;top:6407;width:607;height:43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1;top:8134;width:607;height:43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1;top:10942;width:607;height:43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8;top:12454;width:607;height:43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 xml:space="preserve">«Кувшин эмоций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авт. Ю. Б. Гиппенрейтер)</w:t>
      </w:r>
      <w:r>
        <w:rPr>
          <w:sz w:val="40"/>
          <w:szCs w:val="40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9:00Z</dcterms:created>
  <dc:creator>Customer</dc:creator>
  <dc:description/>
  <cp:keywords/>
  <dc:language>en-US</dc:language>
  <cp:lastModifiedBy>digital</cp:lastModifiedBy>
  <dcterms:modified xsi:type="dcterms:W3CDTF">2014-02-24T06:30:00Z</dcterms:modified>
  <cp:revision>7</cp:revision>
  <dc:subject/>
  <dc:title>Протокол №1 </dc:title>
</cp:coreProperties>
</file>