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нига Жизн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человек имеет право на свою истор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чень трудно расти и становиться психологически здоровым взрослым человеком без какого-либо представления об истории свое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Книга жизни» предназначена для того, чтобы дать ребенку возможность понять важные события прошлого, столкнуться с чувствами по отношению к этим событиям, и стать более вовлеченными в планирование своей будущей жизни. Послание, которое мы стараемся передать ребенку, выслушивая его и помогая создавать его историю: </w:t>
      </w:r>
      <w:r>
        <w:rPr>
          <w:b/>
          <w:sz w:val="28"/>
          <w:szCs w:val="28"/>
        </w:rPr>
        <w:t>"Ты важен. Твои мысли и чувства важны"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Книга жизни» – это рассказ о жизни ребенка, переданный словами, картинками, фотографиями и документам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должна представляться ребенку словами, доступными для его по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икогда не рано и никогда не поздно начать делать Книгу жизни вместе с самим ребенком. Не существует правильных или ошибочных способов её создания. Как уникальны каждый ребенок и его личная история, также неповторима всякая «Книга жизни».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«Книга жизни» мож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нести хронологию в жизнь ребен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высить самооценку и способствовать формированию идентич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мочь ребенку поделиться своей историей с окружающими людь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становить связи между прошлым, настоящим и будущи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держать отношения привязан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высить доверие к взрослым; </w:t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sz w:val="28"/>
          <w:szCs w:val="28"/>
        </w:rPr>
        <w:t xml:space="preserve">- помочь ребенку распознать и разобраться с сильными эмоциями, связанными с   событиями жиз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делить реальность от фантазий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исание этапов развития ребен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формацию о детских болезнях, прививках, травмах, госпитализац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ребенок проявлял привязанность к взрослы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ел себя, когда был чему-то рад, как проявлял эмоциональный откли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пугало ребен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юбимые друзья, времяпрепровождение, игруш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зднования дней рождения и религиозных или семейных празд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езд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лены семьи, значимые для ребен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бавные поступки, особенности поведения ребен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машние животны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изиты к родственник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мена школьных учителей, названия шко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абель успеваемости, грамоты, дипломы, благодар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хобби;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Педагог-психолог ПМС-центр        Бут Н.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18:00Z</dcterms:created>
  <dc:creator>Администратор</dc:creator>
  <dc:description/>
  <dc:language>en-US</dc:language>
  <cp:lastModifiedBy>Администратор</cp:lastModifiedBy>
  <dcterms:modified xsi:type="dcterms:W3CDTF">2012-11-12T11:24:00Z</dcterms:modified>
  <cp:revision>14</cp:revision>
  <dc:subject/>
  <dc:title/>
</cp:coreProperties>
</file>