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0" w:hanging="6660"/>
        <w:rPr/>
      </w:pPr>
      <w:r>
        <w:rPr/>
        <w:t xml:space="preserve">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left="6660" w:hanging="6660"/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 МБОУ ПМС-центр</w:t>
      </w:r>
    </w:p>
    <w:p>
      <w:pPr>
        <w:pStyle w:val="Normal"/>
        <w:ind w:left="6660" w:hanging="0"/>
        <w:rPr/>
      </w:pPr>
      <w:r>
        <w:rPr/>
        <w:t>_________Лагунова И.Н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Приказ </w:t>
      </w:r>
      <w:r>
        <w:rPr>
          <w:sz w:val="24"/>
          <w:u w:val="single"/>
        </w:rPr>
        <w:t>№2-П от10.01.2012г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sz w:val="28"/>
        </w:rPr>
        <w:t>об организации внутреннего контрол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Настоящее Положение  определяет порядок проведения инспектирования  руководителем ПМС-центра (далее Центра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од инспектированием понимается проведение руководителем Центра проверок, наблюдений, изучение результативности деятельности педагогических работников Центра, изучение последствий принятых управленческих решений. Основным объектом инспектирования является деятельность педагогов-психологов Центра, предметом – соответствие результатов их деятельности законодательству Российской Федерации, иным нормативным правовым актам, включая локальные акты, приказы и распоряжения по образовательному учреждению, решения педагогических советов. Инспектирование сопровождается инструктированием специалистов Центра, вспомогательного и обслуживающего персонала (далее -  должностных лиц) по вопросам инспекционных проверок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Инспектирование в Центре проводится в целях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ализации принципов государственной политики в области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нения нормативных правовых актов, регламентирующих деятельность Центр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щиты прав и свобод участников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вершенствования механизма управления качеством образо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вышения результативности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вышения ответственности за результат образо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дения анализа и прогнозирования тенденций развития Центра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0" w:firstLine="540"/>
        <w:rPr/>
      </w:pPr>
      <w:r>
        <w:rPr/>
        <w:t>Должностные лица Центра, осуществляющие инспекционную деятельность, руководствуются Конституцией Российской Федерации, законодательством в области образования, указами Президента Российской Федерации, постановлениями и распоряжениями Правительства Российской Федерации, нормативными правовыми актами, изданными  Министерством образования Российской Федерации, Министерством образования Нижегородской области,  Администрацией и Управлением образования г. Дзержинска, Уставом  и локальными актами ПМС-центра, настоящим Положением, приказами о проведении  инспекционных проверок, тарифно-квалификационными характеристикам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сновные задачи инспект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Основными задачами инспектирования являются:</w:t>
      </w:r>
    </w:p>
    <w:p>
      <w:pPr>
        <w:pStyle w:val="TextBodyIndent"/>
        <w:numPr>
          <w:ilvl w:val="0"/>
          <w:numId w:val="2"/>
        </w:numPr>
        <w:rPr/>
      </w:pPr>
      <w:r>
        <w:rPr/>
        <w:t>осуществление контроля за исполнением законодательства в области образования;</w:t>
      </w:r>
    </w:p>
    <w:p>
      <w:pPr>
        <w:pStyle w:val="TextBodyIndent"/>
        <w:numPr>
          <w:ilvl w:val="0"/>
          <w:numId w:val="2"/>
        </w:numPr>
        <w:rPr/>
      </w:pPr>
      <w:r>
        <w:rPr/>
        <w:t>осуществление мониторинга деятельности педагогических работников Центра  по количественным и качественным показателям;</w:t>
      </w:r>
    </w:p>
    <w:p>
      <w:pPr>
        <w:pStyle w:val="2"/>
        <w:numPr>
          <w:ilvl w:val="0"/>
          <w:numId w:val="2"/>
        </w:numPr>
        <w:rPr/>
      </w:pPr>
      <w:r>
        <w:rPr/>
        <w:t>анализ и экспертная оценка результативности деятельности педагогических работников Центра;</w:t>
      </w:r>
    </w:p>
    <w:p>
      <w:pPr>
        <w:pStyle w:val="2"/>
        <w:numPr>
          <w:ilvl w:val="0"/>
          <w:numId w:val="2"/>
        </w:numPr>
        <w:rPr/>
      </w:pPr>
      <w:r>
        <w:rPr/>
        <w:t>выявление положительных и отрицательных тенденций в организации образовательного процесса, разработка предложений по распространению интересного опыта и устранению негативных тенденций;</w:t>
      </w:r>
    </w:p>
    <w:p>
      <w:pPr>
        <w:pStyle w:val="2"/>
        <w:numPr>
          <w:ilvl w:val="0"/>
          <w:numId w:val="2"/>
        </w:numPr>
        <w:rPr/>
      </w:pPr>
      <w:r>
        <w:rPr/>
        <w:t>инструктирование должностных лиц по вопросам применения действующих в отношении ПМС - центра норм и правил;</w:t>
      </w:r>
    </w:p>
    <w:p>
      <w:pPr>
        <w:pStyle w:val="2"/>
        <w:numPr>
          <w:ilvl w:val="0"/>
          <w:numId w:val="2"/>
        </w:numPr>
        <w:rPr/>
      </w:pPr>
      <w:r>
        <w:rPr/>
        <w:t>анализ результатов выполнения  приказов и распоряжений по ПМС-центру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Организационные виды, формы и методы инспектирования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Основной формой инспекционной деятельности является инспекционный контроль. Инспекционный контроль – проверка результатов деятельности должностных лиц Центра с целью установления исполнения законодательства Российской Федерации и иных правовых актов, в том числе приказов, указаний, распоряжений руководителя, а так же с целью изучения последствий принятых управленческих решений, имеющих правовую силу.</w:t>
      </w:r>
    </w:p>
    <w:p>
      <w:pPr>
        <w:pStyle w:val="TextBodyIndent"/>
        <w:rPr/>
      </w:pPr>
      <w:r>
        <w:rPr/>
        <w:t xml:space="preserve">Инспекционный контроль осуществляется директором ПМС-центра и его заместителями, заведующим отделом Телефон Доверия, другими специалистами в рамках полномочий, определенных приказом директора Центра, и согласно утвержденному плану контрол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спекционный контроль осуществляется с использованием методов документального контроля, наблюдения за организацией образовательной деятельности, экспертизы, анкетирования.</w:t>
      </w:r>
    </w:p>
    <w:p>
      <w:pPr>
        <w:pStyle w:val="3"/>
        <w:rPr/>
      </w:pPr>
      <w:r>
        <w:rPr/>
        <w:t>7. Инспектирование  может осуществляться в виде плановых или оперативных проверок и мониторинга.</w:t>
      </w:r>
    </w:p>
    <w:p>
      <w:pPr>
        <w:pStyle w:val="TextBodyIndent"/>
        <w:rPr/>
      </w:pPr>
      <w:r>
        <w:rPr/>
        <w:t>Инспектирование в виде плановых проверок осуществляется в соответствии с утвержденным планом-графиком, который обеспечивает периодичность в организации проверок и доводится до членов педагогического коллектива перед началом учебного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спектирование в виде оперативных проверок осуществляется в целях установления фактов и проверки сведений о нарушениях, указанных в обращении обучающихся, родителей или других граждан, организаций, урегулирования конфликтных ситуаций в отношениях между участниками образовательного процесс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спектирование в виде мониторинга предусматривает сбор, системный учет, обработку и анализ информации по организации и результатам образовательной деятельности для эффективного управления качеством образования (транслируемая парадигма, результаты образовательной деятельности, исполнительская дисциплина, методическое обеспечение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о совокупности вопросов, подлежащих проверке, проводится инспектирование работников в виде тематических проверок (одно направление деятельности) или комплексных проверок (два и более направлений деятельности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Основные правила инспектирован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Внутренний инспекционный контроль осуществляет директор ПМС-центра или по его поручению заместитель директора, заведующий отделом ТД, другие специалисты – при получении полномочий от руководителя образовательного учрежден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 </w:t>
      </w:r>
      <w:r>
        <w:rPr/>
        <w:t>В качестве экспертов к участию в инспектировании могут привлекаться сторонние (компетентные) организации, отдельные специалист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ри проведении инспекционного контроля директор ПМС-центра издает приказ (указание) о сроках проверки, назначении председателя комиссии, об определении темы проверки, установлении сроков предоставления итоговых материалов, разрабатывается и утверждается план-задан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лан-задание устанавливает особенности (вопросы) конкретной проверки и должен обеспечить достаточную информированность и сравнимость результатов инспектирования для подготовки итогового документа (справки) по отдельным разделам деятельности ПМС-центра или должностного лиц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ериодичность и виды инспектирования результатов деятельности должностных лиц определяются необходимостью получения объективной информации о реальном состоянии дел и результатах деятельности. Нормирование и тематика проверок находятся в исключительной компетенции директора ПМС-центр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Основанием для проведения инспекционных проверок являются:</w:t>
      </w:r>
    </w:p>
    <w:p>
      <w:pPr>
        <w:pStyle w:val="TextBodyIndent"/>
        <w:numPr>
          <w:ilvl w:val="1"/>
          <w:numId w:val="3"/>
        </w:numPr>
        <w:rPr/>
      </w:pPr>
      <w:r>
        <w:rPr/>
        <w:t>заявление соискателя на аттестацию,</w:t>
      </w:r>
    </w:p>
    <w:p>
      <w:pPr>
        <w:pStyle w:val="TextBodyIndent"/>
        <w:numPr>
          <w:ilvl w:val="1"/>
          <w:numId w:val="3"/>
        </w:numPr>
        <w:rPr/>
      </w:pPr>
      <w:r>
        <w:rPr/>
        <w:t>план-график проведения инспекционных проверок – плановое инспектирование,</w:t>
      </w:r>
    </w:p>
    <w:p>
      <w:pPr>
        <w:pStyle w:val="TextBodyIndent"/>
        <w:numPr>
          <w:ilvl w:val="1"/>
          <w:numId w:val="3"/>
        </w:numPr>
        <w:rPr/>
      </w:pPr>
      <w:r>
        <w:rPr/>
        <w:t>задание руководства органа управления образованием – проверка состояния дел для подготовки управленческих решений,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обращение физических и юридических лиц по поводу нарушений в области образования – оперативное инспектировани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оличество посещений инспектирующими лицами не должно превышать 5 занятий, лекций и других мероприятий у конкретного специалиста в рамках одной те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План - график инспектирования разрабатывается с учетом плана-графика, полученного от  органа управления образованием, и доводится до сведения работников в начале учебного года. Работник должен быть предупрежден о проведении плановой проверки не позднее, чем за 1 день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Эксперты имеют право запрашивать необходимую информацию, изучать документацию, относящуюся к вопросу инспектирования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5. Примерный перечень вопросов, подлежащих инспектированию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Руководитель и(или) по его поручению заместитель, заведующий отделом, эксперт вправе осуществлять инспекционный контроль результатов деятельности работников по вопросам:</w:t>
      </w:r>
    </w:p>
    <w:p>
      <w:pPr>
        <w:pStyle w:val="TextBodyIndent"/>
        <w:numPr>
          <w:ilvl w:val="0"/>
          <w:numId w:val="4"/>
        </w:numPr>
        <w:rPr/>
      </w:pPr>
      <w:r>
        <w:rPr/>
        <w:t>реализации утвержденных образовательных программ и планов,</w:t>
      </w:r>
    </w:p>
    <w:p>
      <w:pPr>
        <w:pStyle w:val="TextBodyIndent"/>
        <w:numPr>
          <w:ilvl w:val="0"/>
          <w:numId w:val="4"/>
        </w:numPr>
        <w:rPr/>
      </w:pPr>
      <w:r>
        <w:rPr/>
        <w:t>соблюдения утвержденных календарных графиков,</w:t>
      </w:r>
    </w:p>
    <w:p>
      <w:pPr>
        <w:pStyle w:val="TextBodyIndent"/>
        <w:numPr>
          <w:ilvl w:val="0"/>
          <w:numId w:val="4"/>
        </w:numPr>
        <w:rPr/>
      </w:pPr>
      <w:r>
        <w:rPr/>
        <w:t>соблюдения Устава, правил внутреннего трудового распорядка и иных локальных актов образовательного учреждения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другим вопросам в рамках компетенции руководителя образовательного учреждения. 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center"/>
        <w:rPr>
          <w:b/>
          <w:b/>
          <w:bCs/>
        </w:rPr>
      </w:pPr>
      <w:r>
        <w:rPr>
          <w:b/>
          <w:bCs/>
        </w:rPr>
        <w:t>Результаты инспектир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Результаты инспектирования (далее – итоговый материал) оформляются в форме аналитической справки, справки о результатах инспектирования или доклада о состоянии дел по проверяемому вопросу. Итоговый материал должен содержать констатацию фактов, выводы и, при  необходимости, предлож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 </w:t>
      </w:r>
      <w:r>
        <w:rPr/>
        <w:t>Информация о результатах проведенного инспектирования доводится до работников в течение 7 дней с момента завершения провер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 </w:t>
      </w:r>
      <w:r>
        <w:rPr/>
        <w:t>Должностные лица после ознакомления с результатами инспектирования должны поставить свою подпись под итоговым материалом, удостоверяющую то, что они поставлены в известность о результатах инспектирования.</w:t>
      </w:r>
    </w:p>
    <w:p>
      <w:pPr>
        <w:pStyle w:val="TextBodyIndent"/>
        <w:rPr/>
      </w:pPr>
      <w:r>
        <w:rPr/>
        <w:t>При этом они вправе сделать запись в итоговом материале о несогласии с результатами инспектирования в целом или по отдельным фактам и выводам. В случаях, когда отсутствует возможность получит подпись инспектируемого, запись об этом делает председатель комиссии, осуществляющий проверку, или руководитель образовательного учрежд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о итогам инспектирования в зависимости от его формы, целей и задач и с учетом реального положения дел:</w:t>
      </w:r>
    </w:p>
    <w:p>
      <w:pPr>
        <w:pStyle w:val="TextBodyIndent"/>
        <w:numPr>
          <w:ilvl w:val="0"/>
          <w:numId w:val="7"/>
        </w:numPr>
        <w:rPr/>
      </w:pPr>
      <w:r>
        <w:rPr/>
        <w:t>проводятся заседания педагогического или методического совета, производственные совещания, рабочие совещания с педагогическим составом;</w:t>
      </w:r>
    </w:p>
    <w:p>
      <w:pPr>
        <w:pStyle w:val="TextBodyIndent"/>
        <w:numPr>
          <w:ilvl w:val="0"/>
          <w:numId w:val="7"/>
        </w:numPr>
        <w:rPr>
          <w:color w:val="FF0000"/>
        </w:rPr>
      </w:pPr>
      <w:r>
        <w:rPr/>
        <w:t>замечания и предложения инспектирующих лиц фиксируются в документации согласно номенклатуре дел ПМС-центра.</w:t>
      </w:r>
    </w:p>
    <w:p>
      <w:pPr>
        <w:pStyle w:val="TextBodyIndent"/>
        <w:numPr>
          <w:ilvl w:val="0"/>
          <w:numId w:val="7"/>
        </w:numPr>
        <w:rPr/>
      </w:pPr>
      <w:r>
        <w:rPr/>
        <w:t>результаты инспектирования могут учитываться при проведении аттестации педагогических кадр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Директор ПМС – центра по результатам инспекционной проверки принимает следующие решения:</w:t>
      </w:r>
    </w:p>
    <w:p>
      <w:pPr>
        <w:pStyle w:val="TextBodyIndent"/>
        <w:numPr>
          <w:ilvl w:val="0"/>
          <w:numId w:val="5"/>
        </w:numPr>
        <w:rPr/>
      </w:pPr>
      <w:r>
        <w:rPr/>
        <w:t>об издании соответствующего приказа;</w:t>
      </w:r>
    </w:p>
    <w:p>
      <w:pPr>
        <w:pStyle w:val="TextBodyIndent"/>
        <w:numPr>
          <w:ilvl w:val="0"/>
          <w:numId w:val="5"/>
        </w:numPr>
        <w:rPr/>
      </w:pPr>
      <w:r>
        <w:rPr/>
        <w:t>об обсуждении итоговых материалов инспектирования коллегиальным органом;</w:t>
      </w:r>
    </w:p>
    <w:p>
      <w:pPr>
        <w:pStyle w:val="TextBodyIndent"/>
        <w:numPr>
          <w:ilvl w:val="0"/>
          <w:numId w:val="5"/>
        </w:numPr>
        <w:rPr/>
      </w:pPr>
      <w:r>
        <w:rPr/>
        <w:t>о проведении повторного инспектирования с привлечением определенных специалистов (экспертов);</w:t>
      </w:r>
    </w:p>
    <w:p>
      <w:pPr>
        <w:pStyle w:val="TextBodyIndent"/>
        <w:numPr>
          <w:ilvl w:val="0"/>
          <w:numId w:val="5"/>
        </w:numPr>
        <w:rPr/>
      </w:pPr>
      <w:r>
        <w:rPr/>
        <w:t>о поощрении должностных лиц;</w:t>
      </w:r>
    </w:p>
    <w:p>
      <w:pPr>
        <w:pStyle w:val="TextBodyIndent"/>
        <w:numPr>
          <w:ilvl w:val="0"/>
          <w:numId w:val="5"/>
        </w:numPr>
        <w:rPr/>
      </w:pPr>
      <w:r>
        <w:rPr/>
        <w:t>о привлечении должностных лиц к дисциплинарной ответственности;</w:t>
      </w:r>
    </w:p>
    <w:p>
      <w:pPr>
        <w:pStyle w:val="TextBodyIndent"/>
        <w:numPr>
          <w:ilvl w:val="0"/>
          <w:numId w:val="5"/>
        </w:numPr>
        <w:rPr/>
      </w:pPr>
      <w:r>
        <w:rPr/>
        <w:t>иные решения в пределах своей компетен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О результатах проверки сведений, изложенных в обращениях обучающихся, их родителей, других граждан и организаций, сообщается им в установленном порядке и в установленные сро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Результаты тематической проверки ряда педагогов-психологов могут быть оформлены одним документом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sz w:val="28"/>
        </w:rPr>
      </w:pPr>
      <w:r>
        <w:rPr>
          <w:sz w:val="28"/>
        </w:rPr>
        <w:t>Принято на заседании психолого-педагогического совета ПМС-центра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токол №</w:t>
      </w:r>
      <w:r>
        <w:rPr>
          <w:sz w:val="28"/>
          <w:u w:val="single"/>
        </w:rPr>
        <w:t xml:space="preserve"> 5</w:t>
      </w:r>
      <w:r>
        <w:rPr>
          <w:sz w:val="28"/>
        </w:rPr>
        <w:t xml:space="preserve"> от </w:t>
      </w:r>
      <w:r>
        <w:rPr>
          <w:sz w:val="28"/>
          <w:u w:val="single"/>
        </w:rPr>
        <w:t>22.12. 2011</w:t>
      </w:r>
      <w:r>
        <w:rPr>
          <w:sz w:val="28"/>
        </w:rPr>
        <w:t xml:space="preserve"> год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8:31:00Z</dcterms:created>
  <dc:creator>Матвеичева Марина Михайловна.</dc:creator>
  <dc:description/>
  <cp:keywords/>
  <dc:language>en-US</dc:language>
  <cp:lastModifiedBy>БутНИ</cp:lastModifiedBy>
  <cp:lastPrinted>2012-02-09T16:17:00Z</cp:lastPrinted>
  <dcterms:modified xsi:type="dcterms:W3CDTF">2013-01-09T07:57:00Z</dcterms:modified>
  <cp:revision>22</cp:revision>
  <dc:subject/>
  <dc:title>ПОЛОЖЕНИЕ </dc:title>
</cp:coreProperties>
</file>