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Директор МБОУ ПМС-центр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____________ Лагунова И.Н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Приказ </w:t>
      </w:r>
      <w:r>
        <w:rPr>
          <w:b/>
          <w:bCs/>
          <w:u w:val="single"/>
        </w:rPr>
        <w:t>№ 2-п «10» 01 2012 г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сихолого-педагогическом совет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и содержание работы психолого-педагогическ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сихолого-педагогический совет является постоянно действующим руководящим органом Центра психолого-медико-социального сопровождения для рассмотрения основополагающих вопросов работы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Главными задачами психолого-педагогического совет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вершенствование психологическ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недрение в практику работы достижений психологической нау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Психолого-педагогический совет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суждает и утверждает планы работы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аслушивает отчеты и информацию психологов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бсуждает другие вопросы деятельности учреждения, в т.ч. по охране труда и здоровья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сихолого-педагогический совет принимает решение о проведении итогового контроля по результатам деятельности психологов за учебный год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психолого-педагогического совета и организация его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 состав психолого-педагогического совета входит директор учреждения (председатель), заместители директора, психологи-педагоги, психотерапевт, заведующий отделом «Телефон Довер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 необходимых случаях на заседание психолого-педагогического совета приглашаются представители других организаций, учреждений, взаимодействующих с ПМС-центром, а также психологи школ и ДОУ. Необходимость их приглашения определяется председателем ППС. Лица, приглашенные на ППС, обладают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сихолого-педагогический совет избирает секретаря из своего состава на учебный год. Секретарь работает на общественных нач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сихолого-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Заседания психолого-педагогического совета созываются 1 раз в квартал, в соответствии с планом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Решения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сихолого-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рганизацию выполнения решений психолого-педагогического совета осуществляет директор учреждения и ответственные лица, указанные в решении. Результаты сообщаются членам психолого-педагогического совета на последующих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Директор, в случае несогласия с решением психолого-педагогического совета, приостанавливает выполнение решения, извещает об этом учредителей данного учреждения, которые в трехдневный срок обязаны рассмотреть такое заявление, ознакомиться с мотивированным мнением большинства психолого-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 психолого-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Заседание психолого-педагогического совета оформляются протокольно. В книге протоколов фиксируются ход обсуждения вопросов, выносимых на психолого-педагогический совет, предложения и замечания членов педсовета. Протоколы подписываются председателем и секретарем ПП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Нумерация протоколов ведется с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нига хранится в учреждении постоянно и передается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нято на заседании психолого-педагогического совета ПМС-центра</w:t>
      </w:r>
    </w:p>
    <w:p>
      <w:pPr>
        <w:pStyle w:val="Normal"/>
        <w:jc w:val="both"/>
        <w:rPr/>
      </w:pPr>
      <w:r>
        <w:rPr>
          <w:sz w:val="28"/>
        </w:rPr>
        <w:t xml:space="preserve">Протокол </w:t>
      </w:r>
      <w:r>
        <w:rPr>
          <w:sz w:val="28"/>
          <w:u w:val="single"/>
        </w:rPr>
        <w:t>№5 от 22.12.2011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9:00Z</dcterms:created>
  <dc:creator>Лагунова Ирина Николаевна.</dc:creator>
  <dc:description/>
  <cp:keywords/>
  <dc:language>en-US</dc:language>
  <cp:lastModifiedBy>БутНИ</cp:lastModifiedBy>
  <cp:lastPrinted>2012-02-10T12:03:00Z</cp:lastPrinted>
  <dcterms:modified xsi:type="dcterms:W3CDTF">2013-01-09T08:01:00Z</dcterms:modified>
  <cp:revision>11</cp:revision>
  <dc:subject/>
  <dc:title/>
</cp:coreProperties>
</file>