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МБОУ «Центр психолого-медико-социального сопровождения» </w:t>
            </w:r>
          </w:p>
          <w:p>
            <w:pPr>
              <w:pStyle w:val="Normal"/>
              <w:rPr/>
            </w:pPr>
            <w:r>
              <w:rPr/>
              <w:t>__________________И.Н.Лагунова</w:t>
            </w:r>
          </w:p>
          <w:p>
            <w:pPr>
              <w:pStyle w:val="Normal"/>
              <w:rPr/>
            </w:pPr>
            <w:r>
              <w:rPr/>
              <w:t>от «08» февраля 2012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РГАНИЗАЦИИ ЭКСПЕРИМЕНТАЛЬНОЙ И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б организации экспериментальной и инновационной деятельности (далее - Положение) в  муниципальном бюджетном образовательном учреждении «Центр психолого-медико-социального сопровождения» (далее – ПМС-центр) определяет порядок разработки, утверждения, осуществления и контроля экспериментальной и инновационной деятельности, а также права и обязанности участников экспериментальной и инновационной деятельности в Учреждении.</w:t>
      </w:r>
    </w:p>
    <w:p>
      <w:pPr>
        <w:pStyle w:val="Normal"/>
        <w:jc w:val="both"/>
        <w:rPr/>
      </w:pPr>
      <w:r>
        <w:rPr/>
        <w:t>1.2. Под экспериментальной деятельностью в настоящем Положении понимается деятельность различных участников образовательного процесса ПМС-центра по разработке, апробированию и внедрению нового содержания и технологии обучения, воспитания, новых механизмов контроля качества образования, а также по другим направлениям, предусмотренным Программой развития ПМС-центра и иными нормативными актами, определяющими приоритетные направления политики Российской Федерации, Нижегородской области и города Нижнего  Новгорода в сфере образования.</w:t>
      </w:r>
    </w:p>
    <w:p>
      <w:pPr>
        <w:pStyle w:val="Normal"/>
        <w:jc w:val="both"/>
        <w:rPr/>
      </w:pPr>
      <w:r>
        <w:rPr/>
        <w:t xml:space="preserve">1.3. Под инновационной деятельностью в настоящем  Положении понимается деятельность, направленная на реализацию и внедрение результатов экспериментальной работы в ПМС-центра,  формирование культуры инноваций в педагогическом коллективе. В ходе инновационной деятельности проводится отработка механизмов обновления содержания и форм образовательного процесса в целях обеспечения устойчивого развития ПМС-центра.  </w:t>
      </w:r>
    </w:p>
    <w:p>
      <w:pPr>
        <w:pStyle w:val="Normal"/>
        <w:jc w:val="both"/>
        <w:rPr/>
      </w:pPr>
      <w:r>
        <w:rPr/>
        <w:t xml:space="preserve">1.4. Участниками экспериментальной и инновационной деятельности могут быть педагогические  работники ПМС-центра; научно-педагогические работники иных образовательных учреждений, работники учебно-методических и методических служб, привлекаемые в качестве научных консультантов или руководителей реализации экспериментальной и (или) инновационной работы на базе ПМС-центра; государственные и государственно-общественные организации и объединения, а также иные организации независимо от организационно-правовой формы, осуществляющие ресурсное обеспечение экспериментальной и инновационной деятельности. </w:t>
      </w:r>
    </w:p>
    <w:p>
      <w:pPr>
        <w:pStyle w:val="Normal"/>
        <w:jc w:val="both"/>
        <w:rPr/>
      </w:pPr>
      <w:r>
        <w:rPr/>
        <w:t>1.5. В зависимости от ожидаемого конечного результата экспериментальной и инновационной деятельности, ее социальной значимости и соответствия целям  Программы развития, ПМС-центр может принимать участие в   работе городских     и областных экспериментальных площадок, организуемых Департаментом образования и социально-правовой политики администрации г. Нижнего Новгорода, Министерством образования Нижегородской области, ГОУ ДПО НИРО, Управлением образования, ЦЭМ и ИМС г. Дзерж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экспериментальной и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Содержание экспериментальной и инновационной деятельности ПМС-центра может включ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у и опытную проверку нового содержания образования, воспитательных и образовательных технологий, форм, методов и средств обучения и воспитания;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и развитие новых коммуникативных структур в образовательных сообществах, направленных на совершенствование системы воспитания в структуре образовательного процесса, в том числе  сообществ, обеспечивающих взаимодействие ПМС-центра с имеющимися социальными партнерами и другими образовательными учреждениями города и области (общеобразовательными учреждениями, образовательными учреждениями среднего и высшего профессионального образования, научными организациям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у и опытную проверку системы адресного сопровождения и поддержки различных категорий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у и апробацию педагогами-психологами ПМС-центра новых авторских программ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у и апробацию новых форм повышения квалификации педагогами-психологами ПМС-центра, распространения собственного экспериментального и инновационного педагогического опыта.</w:t>
      </w:r>
    </w:p>
    <w:p>
      <w:pPr>
        <w:pStyle w:val="Normal"/>
        <w:jc w:val="both"/>
        <w:rPr/>
      </w:pPr>
      <w:r>
        <w:rPr/>
        <w:t>2.2. ПМС-центр может организовывать экспериментальную и инновационную деятельность по одному или нескольким направлениям как в рамках реализации собственной Программы развития, так и по направлениям, предложенным Департаментом образования и социально-правовой политики администрации г. Нижнего Новгорода, Министерством образования Нижегородской области, ГОУ ДПО НИРО, Управлением образования, ЦЭМ и ИМС г. Дзержин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экспериментальной и инновацион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щие вопросы управления экспериментальной и инновационной деятельностью в осуществляются заместителем директора по проектировочной, диагностической и консультационной работе и Координационным советом ПМС-центра   в соответствии с  их компетенцией. </w:t>
      </w:r>
    </w:p>
    <w:p>
      <w:pPr>
        <w:pStyle w:val="TextBody"/>
        <w:rPr/>
      </w:pPr>
      <w:r>
        <w:rPr/>
        <w:t>3.2. Непосредственное управление экспериментальной и инновационной деятельностью осуществляется руководителем творческой группы конкретного проекта согласно программе его осуществления. Программа проекта принимается Координационным советом   и утверждается директором ПМС-центра.</w:t>
      </w:r>
    </w:p>
    <w:p>
      <w:pPr>
        <w:pStyle w:val="Normal"/>
        <w:jc w:val="both"/>
        <w:rPr/>
      </w:pPr>
      <w:r>
        <w:rPr/>
        <w:t>3.3. К компетенции Координационного совета по вопросам управления экспериментальной и инновационной деятельностью творческих групп относ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одобрение стратегических направлений экспериментальной и инновационной деятельности творческой группы в рамках Программы развития ПМС-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кандидатуры руководителя и персонального состава творческой группы, научного руководителя или научного консульт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заявок и предложений на осуществление экспериментальной и инновационной деятельности от творческих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ежегодного анализа результатов экспериментальной и инновацион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шения о продлении или досрочном прекращении деятельности по экспериментальному или инновационному проек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аналитического отчета по экспериментальной и инновационной деятельности на основе материалов, представленных руководителями творческих групп. Аналитический отчет по экспериментальной и инновационной деятельности является составной частью ежегодного отчета по реализации Программы развития ПМС-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и утверждение единых требований к отчетной документации по осуществлению экспериментальной или инновационной деятельности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ссмотрение программно-методического обеспечения образовательного процесса, разработанного в рамках экспериментальной и инновационной деятельности и подготовка отзывов, рецензий, рекомендаций для решения вопроса о распространении и обобщении педагогического опыта или о дальнейшей сертификации в порядке, установленном Министерством образования и науки Нижегород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ение решения о досрочном прекращении экспериментальной или инновационной деятельности в конкретном направлении или по конкретному ранее утвержденному проекту, осуществляется в порядке, предусмотренном настоящим Поло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защиту жизни и здоровья детей от возможных негативных последствий экспериментальной работы.</w:t>
      </w:r>
    </w:p>
    <w:p>
      <w:pPr>
        <w:pStyle w:val="Normal"/>
        <w:jc w:val="both"/>
        <w:rPr/>
      </w:pPr>
      <w:r>
        <w:rPr/>
        <w:t>3.4. Директор ПМС-цент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ает представленный Координационным советом план экспериментальной и инновационной деятельности в рамках реализации Программы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качество образования в соответствии с этическими нормами психологов образования и другими существующими нормативами.</w:t>
      </w:r>
    </w:p>
    <w:p>
      <w:pPr>
        <w:pStyle w:val="Normal"/>
        <w:jc w:val="both"/>
        <w:rPr/>
      </w:pPr>
      <w:r>
        <w:rPr/>
        <w:t>3.5. Заместитель директора ПМС-центра по проектировочной, диагностической и консультационной рабо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и контролирует реализацию экспериментальной и инновацион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овышение квалификации педагогических работников – участников реализации проектов по направлениям экспериментальной и инновацион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т ответственность за непредоставление информации о содержании и реализации программы проведения экспериментальной и инновационной деятельности родителям (законным представителям) несовершеннолетних 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защиту жизни и здоровья детей от возможных негативных последствий экспериментальной работы; несет ответственность  в случае ухудшения здоровья и эмоционального благополучия детей в результате экспериментальной деятельности.</w:t>
      </w:r>
    </w:p>
    <w:p>
      <w:pPr>
        <w:pStyle w:val="Normal"/>
        <w:jc w:val="both"/>
        <w:rPr/>
      </w:pPr>
      <w:r>
        <w:rPr/>
        <w:t>3.6. Руководитель творческо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непосредственное управление экспериментальной и инновационной деятельностью   творческ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оптимальное распределение функций между всеми участниками экспериментальной 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ет промежуточные результаты, анализирует эффективность инновационной работы, обеспечивает представление конечных результатов экспериментальной и инновационной деятельности на заседании Координационного 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открытость и доступность содержания инновационной деятельности для всех участников образовательного процесса ПМС-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 несвоевременное представление информации о результатах экспериментальной и инновационной деятельности в Педагогический совет.</w:t>
      </w:r>
    </w:p>
    <w:p>
      <w:pPr>
        <w:pStyle w:val="Normal"/>
        <w:jc w:val="both"/>
        <w:rPr/>
      </w:pPr>
      <w:r>
        <w:rPr/>
        <w:t>3.7. Творческая груп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ется в своей деятельности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Координационному совету кандидатуру руководителя творческой группы, научного руководителя или научного консультанта, определяет (разрабатывает и обосновывает) научно-организационную модель эксперимента ил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состав участников, механизмы взаимодействия при  реализации проекта эксперимента ил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и корректирует программу эксперимента ил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пределяет формы и методы трансляции и распространения положительного инновационного педагогического опыта и предлагает их на рассмотрение и утверждение Координационным сов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творческих групп для  реализации проектов экспериментальной и инновационной деятельности</w:t>
      </w:r>
    </w:p>
    <w:p>
      <w:pPr>
        <w:pStyle w:val="Normal"/>
        <w:jc w:val="both"/>
        <w:rPr/>
      </w:pPr>
      <w:r>
        <w:rPr/>
        <w:t>4.1. Творческие группы из состава педагогических работников  организуются по приоритетным направлениям Программы развития ПМС-центра в порядке, установленном настоящим Положением и другими нормативными актами.</w:t>
      </w:r>
    </w:p>
    <w:p>
      <w:pPr>
        <w:pStyle w:val="TextBody"/>
        <w:rPr/>
      </w:pPr>
      <w:r>
        <w:rPr/>
        <w:t>4.2. Заявку на создание творческой группы в Координационный совет могут подать руководители программ и администрация ПМС-центра, а также решение о создании творческой группы  может быть принято Координационным  или Методическим советами ПМС-центра.</w:t>
      </w:r>
    </w:p>
    <w:p>
      <w:pPr>
        <w:pStyle w:val="TextBody"/>
        <w:rPr/>
      </w:pPr>
      <w:r>
        <w:rPr/>
        <w:t xml:space="preserve">4.3. Координационный совет рассматривает заявку на соответствие целям и задачам Программы развития ПМС-центра и выносит соответствующее решение об утверждении темы проекта и начале его реализации, либо об отказе в осуществлении заявленной деятельности. </w:t>
      </w:r>
    </w:p>
    <w:p>
      <w:pPr>
        <w:pStyle w:val="Normal"/>
        <w:jc w:val="both"/>
        <w:rPr/>
      </w:pPr>
      <w:r>
        <w:rPr/>
        <w:t>4.4. Решение Координационного совета о прекращении  экспериментальной или инновационной деятельности в досрочном порядке может быть принято в случа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надлежащего исполнения творческой группой принятых на себя обязательств, закрепленных в программе проекта экспериментальной или инновацион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я промежуточных результатов, свидетельствующих о невозможности или нецелесообразности продолжения реализации проекта, в частности ухудшения уровня и качества психологической работы с обучающими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я сроков предоставления обязательной отчетности, предусмотренной программой экспериментальной или инновационной деятельности, а также сроков, установленных Координационным сове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облюдения требований Санитарно-эпидемиологических правил и нормативов по охране здоровья обучающихся в процессе осуществления экспериментальной 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ава, обязанности и содержание деятельности  творчески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экспериментальной или инновационной деятельности</w:t>
      </w:r>
    </w:p>
    <w:p>
      <w:pPr>
        <w:pStyle w:val="Normal"/>
        <w:jc w:val="both"/>
        <w:rPr/>
      </w:pPr>
      <w:r>
        <w:rPr/>
        <w:t>5.1. Творческие группы, осуществляющие экспериментальную или инновационную деятельность, руководствуются Конституцией РФ, Законом РФ «Об образовании», Законом РФ «О гарантиях прав детей в Российской Федерации», Уставом ПМС-центра, настоящим Положением и  другими нормативными актами в сфере образования.</w:t>
      </w:r>
    </w:p>
    <w:p>
      <w:pPr>
        <w:pStyle w:val="Normal"/>
        <w:jc w:val="both"/>
        <w:rPr/>
      </w:pPr>
      <w:r>
        <w:rPr/>
        <w:t>5.2. Творческая группа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в Координационный совет предложения по изменению цели, задач, содержания образовательных программ, организации образовательного процесса, психолого-педагогических методов и технологий, системы средств воспитания при условии соответствия поданных предложений Программе развития ПМС-центра и требованиям по соблюдению и гарантии прав, законных интересов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изменению  режима функционирования и структуры управления образовательным учреждением, организации финансово-хозяйственной деятельности в части реализуемых проектов экспериментальной или иннова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рохождения внешней экспертизы (например, положительного решения Экспертного совета ГОУ ДПО НИРО) предоставляется право публиковать результаты экспериментальной или инновационной деятельности в соответствующих печатных изд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прохождение внеочередного повышения квалификации по специфике заявленной темы экспериментальной или инновацион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на базе ПМС-центра различные формы презентационной и демонстрационной деятельности по освещению результатов (в том числе и промежуточных) экспериментальной или инновационной деятельности.</w:t>
      </w:r>
    </w:p>
    <w:p>
      <w:pPr>
        <w:pStyle w:val="Normal"/>
        <w:jc w:val="both"/>
        <w:rPr/>
      </w:pPr>
      <w:r>
        <w:rPr/>
        <w:t>5.3. Творческая группа обяза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овывать утвержденную программу проведения экспериментальной или инновационной деятельности в установленный ср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в рамках экспериментальной  или инновационной деятельности уровень и качество психологической работы в соответствии с существующими нормати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сдавать отчетные материалы в соответствии с календарным планом работ и требованиям к отчетной документации, утвержденным Педагогическим сове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информировать Координационный совет о возникших проблемах, которые могут привести к невыполнению программы реализации проекта или утвержденного календарного план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и материально-техническое обеспечение экспериментальной и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Финансирование экспериментальной и инновационной деятельности осуществляется в общем порядке деятельности образовательного учреждения, установленном Уставом ПМС-центра.</w:t>
      </w:r>
    </w:p>
    <w:p>
      <w:pPr>
        <w:pStyle w:val="Normal"/>
        <w:jc w:val="both"/>
        <w:rPr/>
      </w:pPr>
      <w:r>
        <w:rPr/>
        <w:t>6.2. Материально-техническое обеспечение экспериментальной и инновационной деятельности осуществляется за счет бюджетных и внебюджетных средств в порядке, установленном Уставом ПМС-центра.</w:t>
      </w:r>
    </w:p>
    <w:p>
      <w:pPr>
        <w:pStyle w:val="Normal"/>
        <w:jc w:val="both"/>
        <w:rPr/>
      </w:pPr>
      <w:r>
        <w:rPr/>
        <w:t>6.3. За активное участие в экспериментальной и инновационной деятельности педагогические работники имеют право на материальное поощрение, основания начисления которого и соответствующий  объем определяются Положением о материальном стимулировании работников ПМС-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Педагогическом Совете муниципального бюджетного образовательного учреждения «Центр психолого-медико-социального сопровождения» «06»февраля 2012 г. Протокол № 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04:00Z</dcterms:created>
  <dc:creator>чап</dc:creator>
  <dc:description/>
  <cp:keywords/>
  <dc:language>en-US</dc:language>
  <cp:lastModifiedBy>БутНИ</cp:lastModifiedBy>
  <dcterms:modified xsi:type="dcterms:W3CDTF">2013-01-18T11:00:00Z</dcterms:modified>
  <cp:revision>24</cp:revision>
  <dc:subject/>
  <dc:title>Положение об организации экспериментальной и инновационной деятельности </dc:title>
</cp:coreProperties>
</file>