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ind w:left="5580" w:hanging="0"/>
        <w:rPr/>
      </w:pPr>
      <w:r>
        <w:rPr>
          <w:b/>
          <w:bCs/>
        </w:rPr>
        <w:t>Директор МБОУ ПМС-центра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____________ Лагунова И.Н.</w:t>
      </w:r>
    </w:p>
    <w:p>
      <w:pPr>
        <w:pStyle w:val="Normal"/>
        <w:ind w:left="5580" w:hanging="0"/>
        <w:rPr/>
      </w:pPr>
      <w:r>
        <w:rPr>
          <w:b/>
          <w:bCs/>
        </w:rPr>
        <w:t>Приказ №_</w:t>
      </w:r>
      <w:r>
        <w:rPr>
          <w:b/>
          <w:bCs/>
          <w:u w:val="single"/>
        </w:rPr>
        <w:t>2-п</w:t>
      </w:r>
      <w:r>
        <w:rPr>
          <w:b/>
          <w:bCs/>
        </w:rPr>
        <w:t>«_</w:t>
      </w:r>
      <w:r>
        <w:rPr>
          <w:b/>
          <w:bCs/>
          <w:u w:val="single"/>
        </w:rPr>
        <w:t>10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>01 2012</w:t>
      </w:r>
      <w:r>
        <w:rPr>
          <w:b/>
          <w:bCs/>
        </w:rPr>
        <w:t xml:space="preserve"> г.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о руководстве образовательными программами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sz w:val="28"/>
        </w:rPr>
        <w:t>ОБЩИЕ ПОЛОЖЕНИЯ.</w:t>
      </w:r>
    </w:p>
    <w:p>
      <w:pPr>
        <w:pStyle w:val="TextBodyIndent"/>
        <w:jc w:val="both"/>
        <w:rPr/>
      </w:pPr>
      <w:r>
        <w:rPr/>
        <w:t xml:space="preserve">Образовательные, учебные и развивающие Программы, реализуемые ПМС-центром, разрабатываются и/или адаптируются временными творческими группами, образованными  педагогами-психологами ПМС-цент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цептуальная основа разработана в вариативная комплексная образовательная программа « Я- в мире, мир- во мне» Руководителем конкретной Программы является педагог-психолог ПМС-центра, назначенный приказом директора ПМС-центра. Руководитель организует деятельность по реализации Программы и отчитывается за проделанную работу пред Психолого-педагогическим советом один раз в год и заместителем  директора по методической и коррекционно-развивающей работе ПМС-центра  за полугод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ЗАДАЧИ РУКОВОДИТЕЛЯ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лизация данной Программы в образовательном пространстве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ение педагогов-психологов ОУ технологии проведения Программ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вижение идей Программы в С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ыскание возможностей реализации Программы за пределам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ЯЗАННОСТИ РУКОВОДИТЕЛЯ ПРОГРАММЫ</w:t>
      </w:r>
    </w:p>
    <w:p>
      <w:pPr>
        <w:pStyle w:val="2"/>
        <w:rPr/>
      </w:pPr>
      <w:r>
        <w:rPr/>
        <w:t>В целях реализации поставленных задач руководител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существляет подготовку Программы для сертификации в соответствии с требованиями лицензионного совета НИР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зрабатывает учебно-тематический план реализации Программы на год совместно с заместителем дирек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рганизует проведение мероприятий по Программ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готовит списки участников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повещает их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ередает сведения о возможности участия заместителю директора, планирующему данную работу, для решения административных вопросов за 7 дней до меропри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готовит аудиторию для проведения мероприятий и приводит ее в порядок после окончания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ыполняет работы в соответствии с учебно-тематическим планом и расписа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арушении сроков проведения мероприятий по Программе руководитель анализирует причины срыва и предоставляет зам. директора объяснительную запис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ежемесячно докладывает о ходе реализации Программы на совещаниях при директор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нализирует совместно с коллегами выполнение Программы по количественным и качественным показателям; составляет отчет о проделанной работе и предоставляет результаты зам директора по МКР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РАВА РУКОВОДИТЕЛЯ ПРОГРАММЫ</w:t>
      </w:r>
    </w:p>
    <w:p>
      <w:pPr>
        <w:pStyle w:val="2"/>
        <w:rPr/>
      </w:pPr>
      <w:r>
        <w:rPr/>
        <w:t>Руководитель программы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 течение года вносить изменения в расписание, согласовывая их с заместителем дирек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влекать к реализации мероприятий плана специалистов ПМС-центра по согласованию с самим специалистом и администрацией ПМС-цент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ыступать в СМИ от имени ПМС-центра, продвигая идеи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уководитель Программы получает преимущественное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</w:rPr>
        <w:t>повышения квалификации по освоению технологий, используемых в Программе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</w:rPr>
        <w:t>использования оборудования ПМС-центра для реализации целей Программы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ДОКУМЕНТАЦИЯ РУКОВОДИТЕЛЯ ПРОГРАММЫ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Годовой учебно-тематический план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Журнал регистрации участников Программы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татистический отчет за  учебное полугодие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Аналитический отчет за учебный  год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>Принято на заседании Психолого-педагогического совета ПМС-центр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протокол № </w:t>
      </w:r>
      <w:r>
        <w:rPr>
          <w:sz w:val="28"/>
          <w:u w:val="single"/>
        </w:rPr>
        <w:t>5</w:t>
      </w:r>
      <w:r>
        <w:rPr>
          <w:sz w:val="28"/>
        </w:rPr>
        <w:t xml:space="preserve"> от  «</w:t>
      </w:r>
      <w:r>
        <w:rPr>
          <w:sz w:val="28"/>
          <w:u w:val="single"/>
        </w:rPr>
        <w:t>22.» 12 2011</w:t>
      </w:r>
      <w:r>
        <w:rPr>
          <w:sz w:val="28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310"/>
        </w:tabs>
        <w:ind w:left="2310" w:hanging="123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48:00Z</dcterms:created>
  <dc:creator>Лагунова Ирина Николаевна.</dc:creator>
  <dc:description/>
  <cp:keywords/>
  <dc:language>en-US</dc:language>
  <cp:lastModifiedBy>БутНИ</cp:lastModifiedBy>
  <cp:lastPrinted>2012-02-10T14:00:00Z</cp:lastPrinted>
  <dcterms:modified xsi:type="dcterms:W3CDTF">2013-01-09T07:41:00Z</dcterms:modified>
  <cp:revision>12</cp:revision>
  <dc:subject/>
  <dc:title>«УТВЕРЖДАЮ»</dc:title>
</cp:coreProperties>
</file>