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ое учреждение для детей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уждающихся в психолого-педагогической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медико-социальной помощи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Центр психолого-медико-социального сопровождения»</w:t>
            </w:r>
          </w:p>
          <w:p>
            <w:pPr>
              <w:pStyle w:val="Normal"/>
              <w:rPr/>
            </w:pPr>
            <w:r>
              <w:rPr/>
              <w:t>г. Дзержинска Нижегородской области</w:t>
            </w:r>
          </w:p>
        </w:tc>
        <w:tc>
          <w:tcPr>
            <w:tcW w:w="4252" w:type="dxa"/>
            <w:tcBorders/>
          </w:tcPr>
          <w:p>
            <w:pPr>
              <w:pStyle w:val="Style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Style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ПМС-центр</w:t>
            </w:r>
          </w:p>
          <w:p>
            <w:pPr>
              <w:pStyle w:val="Style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 И.Н.Лагунова</w:t>
            </w:r>
          </w:p>
          <w:p>
            <w:pPr>
              <w:pStyle w:val="Style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. №_2-п__ от "10" января_2012__г.</w:t>
            </w:r>
          </w:p>
          <w:p>
            <w:pPr>
              <w:pStyle w:val="Normal"/>
              <w:ind w:firstLine="13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17"/>
              <w:rPr/>
            </w:pPr>
            <w:r>
              <w:rPr/>
              <w:t>М.П.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ная инструкци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бочего по комплексному обслуживанию и текущему ремонту здан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БОУ ПМС-центра</w:t>
      </w:r>
      <w:r>
        <w:rPr/>
        <w:t xml:space="preserve"> 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"  " ______________ 20__г.  N_________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uppressAutoHyphens w:val="tru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. Настоящая должностная инструкция разработана и утверждена на основании трудовых   договоров    с      </w:t>
      </w:r>
      <w:r>
        <w:rPr>
          <w:u w:val="single"/>
        </w:rPr>
        <w:t>рабочим по комплексному обслуживанию и текущему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</w:t>
      </w:r>
      <w:r>
        <w:rPr>
          <w:vertAlign w:val="superscript"/>
        </w:rPr>
        <w:t>(наименование должности лица, на которого составлена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ремонту  здания  МБОУ  ПМС-центра</w:t>
      </w:r>
      <w:r>
        <w:rPr/>
        <w:t xml:space="preserve">     и  в соответствии с положениями Трудового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настоящая должностная инструкция)</w:t>
      </w:r>
    </w:p>
    <w:p>
      <w:pPr>
        <w:pStyle w:val="Normal"/>
        <w:jc w:val="both"/>
        <w:rPr/>
      </w:pPr>
      <w:r>
        <w:rPr/>
        <w:t>кодекса Российской Федерации, приказа  Министерства здравоохранения и социального развития РФ от 14 августа 2009 г. N 593 «Об утверждении единого квалификационного справочника должностей руководителей, специалистов и служащих» и иных нормативных актов, регулирующих трудовые правоотношения в Российской Федерации.</w:t>
      </w:r>
    </w:p>
    <w:p>
      <w:pPr>
        <w:pStyle w:val="TextBody"/>
        <w:rPr/>
      </w:pPr>
      <w:r>
        <w:rPr/>
        <w:t xml:space="preserve">1.2. Рабочий по комплексному обслуживанию и текущему ремонту здания принимается на работу и увольняется с работы директором ПМС-центра по представлению заместителя директора ПМС-центра по административно-хозяйственной работе из числа лиц старше 18 лет, имеющих соответствующую подготовку и/или опыт работы.   </w:t>
      </w:r>
    </w:p>
    <w:p>
      <w:pPr>
        <w:pStyle w:val="TextBody"/>
        <w:rPr/>
      </w:pPr>
      <w:r>
        <w:rPr/>
        <w:t xml:space="preserve">1.3. Рабочий по комплексному обслуживанию и текущему ремонту здания подчиняется непосредственно заместителю директора ПМС-центра по административно-хозяйственной работе. </w:t>
      </w:r>
    </w:p>
    <w:p>
      <w:pPr>
        <w:pStyle w:val="TextBody"/>
        <w:rPr/>
      </w:pPr>
      <w:r>
        <w:rPr/>
        <w:t xml:space="preserve">1.4. В своей работе рабочий по комплексному обслуживанию и текущему ремонту здания руководствуется постановлениями местных органов по вопросам санитарии, благоустройства, внешнего вида и состояния зданий; правилами санитарии помещений; правилами эксплуатации обслуживаемого оборудования; правилами безопасности при выполнении ремонтно-строительных, санитарно-технических работ, правилами и нормами охраны труда, производственной санитарии и противопожарной защиты, а также Уставом и локальными правовыми актами ПМС-центра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both"/>
        <w:rPr/>
      </w:pPr>
      <w:r>
        <w:rPr/>
        <w:br/>
        <w:t>Основными направлениями деятельности рабочего по комплексному обслуживанию и текущему ремонту здания являются:</w:t>
      </w:r>
    </w:p>
    <w:p>
      <w:pPr>
        <w:pStyle w:val="Normal"/>
        <w:jc w:val="both"/>
        <w:rPr/>
      </w:pPr>
      <w:r>
        <w:rPr/>
        <w:t xml:space="preserve">2.1. поддержание в надлежащем состоянии здания и помещений ПМС-центра; </w:t>
        <w:br/>
        <w:t xml:space="preserve">2.2. поддержание в рабочем состоянии санитарно-технического оборудования, производственного и хозяйственного инвентаря  обеспечивающего нормальную работу ПМС-центра; </w:t>
      </w:r>
    </w:p>
    <w:p>
      <w:pPr>
        <w:pStyle w:val="Normal"/>
        <w:jc w:val="both"/>
        <w:rPr/>
      </w:pPr>
      <w:r>
        <w:rPr/>
        <w:t>2.3. проведение текущих ремонтных работ разного профи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jc w:val="both"/>
        <w:rPr/>
      </w:pPr>
      <w:r>
        <w:rPr/>
        <w:br/>
        <w:t xml:space="preserve">Рабочий по комплексному обслуживанию и текущему ремонту здания выполняет следующие обязанности: </w:t>
      </w:r>
    </w:p>
    <w:p>
      <w:pPr>
        <w:pStyle w:val="Normal"/>
        <w:jc w:val="both"/>
        <w:rPr/>
      </w:pPr>
      <w:r>
        <w:rPr/>
        <w:t xml:space="preserve">3.1. проводит сезонную подготовку обслуживаемого здания, оборудования и механизмов; </w:t>
        <w:br/>
        <w:t xml:space="preserve">3.2. устраняет повреждения и неисправности по заявкам работников ПМС-центра; </w:t>
        <w:br/>
        <w:t xml:space="preserve">3.3. проводит периодический осмотр технического состояния обслуживаемого здания, оборудования и механизмов, их техническое обслуживание и текущий ремонт с выполнением всех видов ремонтно-строительных работ (штукатурных, малярных, обойных, бетонных, плотничных, столярных и работ со стеклом) с применением подмостков и других страховочных приспособлений; </w:t>
        <w:br/>
        <w:t xml:space="preserve">3.4. осуществляет текущий ремонт санитарно-технического оборудования, производственного и хозяйственного инвентаря, механизмов и конструкций с выполнением несложных слесарных работ (замена крана, замена части трубопровода (без использования сварки) и т.д.); </w:t>
      </w:r>
    </w:p>
    <w:p>
      <w:pPr>
        <w:pStyle w:val="Normal"/>
        <w:jc w:val="both"/>
        <w:rPr>
          <w:b/>
          <w:b/>
        </w:rPr>
      </w:pPr>
      <w:r>
        <w:rPr/>
        <w:t xml:space="preserve">3.5. соблюдает технологию выполнения ремонтно-строительных, слесарных, правила эксплуатации и содержания здания, оборудования, механизмов, правила техники безопасности, производственной санитарии и пожарной безопасности.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/>
      </w:pPr>
      <w:r>
        <w:rPr/>
        <w:br/>
        <w:t xml:space="preserve">Рабочий по комплексному обслуживанию и текущему ремонту здания имеет право: </w:t>
        <w:br/>
        <w:t xml:space="preserve">4.1. на обеспечение соответствующим оборудованием, инструментами, материалами, индивидуальными средствами защиты и спецодеждой по установленным нормам; </w:t>
      </w:r>
    </w:p>
    <w:p>
      <w:pPr>
        <w:pStyle w:val="Normal"/>
        <w:jc w:val="both"/>
        <w:rPr/>
      </w:pPr>
      <w:r>
        <w:rPr/>
        <w:t xml:space="preserve">4.2. запрещать использование неисправных и опасных объектов эксплуатации (оборудования, машин, механизмов, приборов, конструкций и т.п.); </w:t>
      </w:r>
    </w:p>
    <w:p>
      <w:pPr>
        <w:pStyle w:val="Normal"/>
        <w:jc w:val="both"/>
        <w:rPr>
          <w:b/>
          <w:b/>
        </w:rPr>
      </w:pPr>
      <w:r>
        <w:rPr/>
        <w:t xml:space="preserve">4.3. отказаться от проведения опасных для жизни и здоровья работ в условиях, когда отсутствуют и/или не могут быть приняты необходимые меры безопасности.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jc w:val="both"/>
        <w:rPr/>
      </w:pPr>
      <w:r>
        <w:rPr/>
        <w:br/>
        <w:t>5.1. За неисполнение или ненадлежащее исполнение без уважительных причин Правил внутреннего трудового распорядка ПМС-центра, законных приказов и распоряжений администрации ПМС-центра и иных локальных нормативных актов, должностных обязанностей, установленных настоящей Инструкцией, рабочий по комплексному обслуживанию и текущему ремонту здания несет дисциплинарную ответственность в порядке, определенном трудовым законодательством.</w:t>
      </w:r>
    </w:p>
    <w:p>
      <w:pPr>
        <w:pStyle w:val="TextBody"/>
        <w:rPr/>
      </w:pPr>
      <w:r>
        <w:rPr/>
        <w:t xml:space="preserve">5.2. За нарушение правил пожарной безопасности, охраны труда, санитарно-гигиенических правил организации учебно-воспитательного процесса рабочий по комплексному обслуживанию и текущему ремонту здания привлекается к административной ответственности в порядке и в случаях, предусмотренных административным законодательством.  </w:t>
        <w:br/>
        <w:t xml:space="preserve">5.3. За виновное причинение ПМС-центру или участникам образовательного процесса ущерба в связи с исполнением (неисполнение) своих должностных обязанностей рабочий по комплексному обслуживанию и текущему ремонту зданий, сооружений и оборудования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Normal"/>
        <w:jc w:val="both"/>
        <w:rPr/>
      </w:pPr>
      <w:r>
        <w:rPr/>
        <w:br/>
        <w:t xml:space="preserve">Рабочий по комплексному обслуживанию и текущему ремонту здания: </w:t>
        <w:br/>
        <w:t>6.1. работает в режиме нормированного рабочего дня по графику, составленному исходя из 40-часовой рабочей недели и утвержденному директором ПМС-центра;</w:t>
      </w:r>
    </w:p>
    <w:p>
      <w:pPr>
        <w:pStyle w:val="Normal"/>
        <w:jc w:val="both"/>
        <w:rPr/>
      </w:pPr>
      <w:r>
        <w:rPr/>
        <w:t>6.2. получает от директора ПМС-центра и его заместителей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jc w:val="both"/>
        <w:rPr/>
      </w:pPr>
      <w:r>
        <w:rPr/>
        <w:t xml:space="preserve">6.3. систематически обменивается информацией по вопросам, входящим в свою компетенцию, с директором, заместителем директора по АХР ПМС-центра;  </w:t>
        <w:br/>
        <w:t xml:space="preserve">6.2. проходит инструктаж по технике безопасности, производственной санитарии и пожарной безопасности под руководством заместителя директора ПМС-центра по административно-хозяйственной работе. 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олжностная инструкция разработана в соответствии </w:t>
      </w:r>
      <w:r>
        <w:rPr>
          <w:u w:val="single"/>
        </w:rPr>
        <w:t xml:space="preserve">с приказом от 02.10.2009 </w:t>
      </w:r>
    </w:p>
    <w:p>
      <w:pPr>
        <w:pStyle w:val="Style15"/>
        <w:ind w:firstLine="6804"/>
        <w:rPr>
          <w:u w:val="single"/>
        </w:rPr>
      </w:pPr>
      <w:r>
        <w:rPr>
          <w:rFonts w:eastAsia="Courier New"/>
          <w:vertAlign w:val="superscript"/>
        </w:rPr>
        <w:t xml:space="preserve">       </w:t>
      </w:r>
      <w:r>
        <w:rPr>
          <w:vertAlign w:val="superscript"/>
        </w:rPr>
        <w:t xml:space="preserve">(наименование, номер и дат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77п «О пересмотре Должностных инструкций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2660"/>
        <w:gridCol w:w="2753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Заместитель директора по административно-хозяйственной работе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Муниципального бюджетного образовательного учреждения для детей, нуждающихся в психолого-педагогической и медико-социальной помощи «Центр психолого-медико-социального сопровождения»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/Л.Н.Прошунина/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инструкцией ознакомлен(а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Е.А. Котов/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0"/>
        <w:rPr>
          <w:vertAlign w:val="superscript"/>
        </w:rPr>
      </w:pPr>
      <w:r>
        <w:rPr>
          <w:vertAlign w:val="superscript"/>
        </w:rPr>
        <w:t>подпись                                              и.о. фамилия</w:t>
      </w:r>
    </w:p>
    <w:p>
      <w:pPr>
        <w:pStyle w:val="Normal"/>
        <w:ind w:firstLine="56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5670" w:hanging="0"/>
      <w:outlineLvl w:val="0"/>
    </w:pPr>
    <w:rPr>
      <w:rFonts w:eastAsia="Arial Unicode M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uppressAutoHyphens w:val="true"/>
      <w:autoSpaceDE w:val="false"/>
      <w:ind w:left="660" w:right="4745" w:hanging="0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31:00Z</dcterms:created>
  <dc:creator>ПМС-центр</dc:creator>
  <dc:description/>
  <cp:keywords/>
  <dc:language>en-US</dc:language>
  <cp:lastModifiedBy>User</cp:lastModifiedBy>
  <dcterms:modified xsi:type="dcterms:W3CDTF">2012-04-04T06:04:00Z</dcterms:modified>
  <cp:revision>26</cp:revision>
  <dc:subject/>
  <dc:title/>
</cp:coreProperties>
</file>