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. Дзержинска Нижегород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МС-центр</w:t>
            </w:r>
          </w:p>
          <w:p>
            <w:pPr>
              <w:pStyle w:val="Normal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.Н. Лагунова</w:t>
            </w:r>
          </w:p>
          <w:p>
            <w:pPr>
              <w:pStyle w:val="Normal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___ от «___»_________20__г.</w:t>
            </w:r>
          </w:p>
          <w:p>
            <w:pPr>
              <w:pStyle w:val="Normal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lef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Style3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ка МБОУ ПМС-цен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jc w:val="center"/>
        <w:rPr/>
      </w:pPr>
      <w:r>
        <w:rPr>
          <w:rFonts w:eastAsia="Courier New"/>
        </w:rPr>
        <w:t xml:space="preserve">                 </w:t>
      </w:r>
      <w:r>
        <w:rPr>
          <w:sz w:val="24"/>
          <w:szCs w:val="24"/>
        </w:rPr>
        <w:t>"  " ______________ 20__г.  N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и утверждена на основании трудового догово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борщиком служебных помещений МБОУ ПМС-центр </w:t>
      </w:r>
      <w:r>
        <w:rPr>
          <w:rFonts w:cs="Times New Roman" w:ascii="Times New Roman" w:hAnsi="Times New Roman"/>
          <w:sz w:val="24"/>
          <w:szCs w:val="24"/>
        </w:rPr>
        <w:t>и в соответствии с положениями Трудового кодекса Российской Федерации, приказа Министерства здравоохранения и социального развития РФ от 14 августа 2009 года № 593 «Об утверждении единого квалификационного справочника должностей руководителей, специалистов и служащи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актов, регулирующих трудовые правоотношения в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к относится к категории рабочи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механика назначается лиц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 18 лет, имеющее соответствующую подготовку и/или опыт работы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значение на должность и освобождение от нее производится приказом директора ПМС-центра по представлению заместителя директора по АХР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ханик должен знать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е документы по механическому обслуживанию и ремонту транспортного средств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конструктивные особенности, назначение транспортного средств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обслуживания и ремонта транспортного средств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диагностики состояния транспортного средств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 охраны  труда, техники безопасности, производственной санитарии и противопожарной защиты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ханик подчиняется непосредственно заместителю директора по АХР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механика (отпуск,  болезнь и</w:t>
      </w:r>
      <w:bookmarkStart w:id="3" w:name="sub_1850"/>
      <w:r>
        <w:rPr>
          <w:rFonts w:cs="Times New Roman" w:ascii="Times New Roman" w:hAnsi="Times New Roman"/>
          <w:sz w:val="24"/>
          <w:szCs w:val="24"/>
        </w:rPr>
        <w:t xml:space="preserve"> пр.) его обязанности исполняет лицо, назначенное приказом </w:t>
      </w:r>
      <w:bookmarkEnd w:id="3"/>
      <w:r>
        <w:rPr>
          <w:rFonts w:cs="Times New Roman" w:ascii="Times New Roman" w:hAnsi="Times New Roman"/>
          <w:sz w:val="24"/>
          <w:szCs w:val="24"/>
        </w:rPr>
        <w:t>директором ПМС-центр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2"/>
      <w:bookmarkStart w:id="6" w:name="sub_2"/>
      <w:bookmarkEnd w:id="6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вает исправное состояние транспортного средства и выпуск его на ли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являет причины  неисправностей, вызывающих простой транспортного средства, и принимает меры к их устране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атывает графики обслуживания и ремонта транспортного средства и осуществляет контроль за качеством и своевременностью выполнения работ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нимает участие в оказании технической помощи водителю транспортного средства на лини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ет контроль за соблюдением водителем правил движения и правильностью эксплуатации транспортного средства, выполнением правил охраны труда и техники безопасност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одит инструктаж водителей перед выездом на ли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вует в списании и сдаче агрегатов, шин и автомобилей в ремонт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еспечивает соблюдение установленных норм расхода эксплуатацион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3"/>
      <w:bookmarkStart w:id="9" w:name="sub_3"/>
      <w:bookmarkEnd w:id="9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вправе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комиться с проектами решений руководства ПМС-центра, касающимися его деятельност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на рассмотрение руководства ПМС-центр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ашивать лично или по поручению своего непосредственного начальника от руководства ПМС-центра информацию и документы, необходимые для выполнения своих должностных обязанностей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ть от руководства ПМС-центра оказания содействия в исполнении своих должностных обязанностей и 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несет ответственность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ичинение материального ущерба - в  пределах, определенных трудовым и гражданским законодательством Российской Федерации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разработана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азом от 02.10.2009 года № 77-п «О </w:t>
      </w:r>
    </w:p>
    <w:p>
      <w:pPr>
        <w:pStyle w:val="Style32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,  номер и дата </w:t>
      </w:r>
    </w:p>
    <w:p>
      <w:pPr>
        <w:pStyle w:val="Style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мотре должностных инструкций»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660"/>
        <w:gridCol w:w="2753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бюджетного 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 »_________ 200 __ 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Н.Прошунина/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струкцией ознакомлен(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 »_________ 200 __ 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_______/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strike/>
      <w:color w:val="808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4-04T07:02:00Z</dcterms:modified>
  <cp:revision>3</cp:revision>
  <dc:subject/>
  <dc:title>Оглавление</dc:title>
</cp:coreProperties>
</file>