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 xml:space="preserve">«Утверждено» </w:t>
      </w:r>
    </w:p>
    <w:p>
      <w:pPr>
        <w:pStyle w:val="Normal"/>
        <w:rPr>
          <w:sz w:val="24"/>
        </w:rPr>
      </w:pPr>
      <w:r>
        <w:rPr>
          <w:sz w:val="24"/>
        </w:rPr>
        <w:t>приказом</w:t>
      </w:r>
    </w:p>
    <w:p>
      <w:pPr>
        <w:pStyle w:val="Normal"/>
        <w:ind w:left="6120" w:hanging="6120"/>
        <w:rPr/>
      </w:pPr>
      <w:r>
        <w:rPr>
          <w:sz w:val="24"/>
        </w:rPr>
        <w:t>директора МБОУ ПМС-центр</w:t>
      </w:r>
    </w:p>
    <w:p>
      <w:pPr>
        <w:pStyle w:val="2"/>
        <w:ind w:left="0" w:hanging="0"/>
        <w:rPr/>
      </w:pPr>
      <w:r>
        <w:rPr>
          <w:sz w:val="24"/>
        </w:rPr>
        <w:t>№</w:t>
      </w:r>
      <w:r>
        <w:rPr>
          <w:sz w:val="24"/>
        </w:rPr>
        <w:t>_2п___ от _</w:t>
      </w:r>
      <w:r>
        <w:rPr>
          <w:sz w:val="24"/>
          <w:u w:val="single"/>
        </w:rPr>
        <w:t>10.01.</w:t>
      </w:r>
      <w:r>
        <w:rPr>
          <w:sz w:val="24"/>
        </w:rPr>
        <w:t xml:space="preserve">_____ </w:t>
      </w:r>
      <w:r>
        <w:rPr>
          <w:sz w:val="24"/>
          <w:u w:val="single"/>
        </w:rPr>
        <w:t>2012</w:t>
      </w:r>
      <w:r>
        <w:rPr>
          <w:sz w:val="24"/>
        </w:rPr>
        <w:t>___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 методическом объединении аттестующихся психологов О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щие положен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</w:rPr>
        <w:t xml:space="preserve">МО аттестующихся психологов создаётся для оказания методической помощи психологам ОУ, аттестующимся на соответствие, 1, и высшую квалификационные категори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Объединяет аттестующихся психологов на добровольных начал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Является самостоятельным звеном методической работы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 М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ает требования к написанию квалификационных 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ает современные методы построения исслед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Изучает методы проектировочной деятель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ает технологию написания квалификацио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Совместно с  Методическим советом службы организует предварительную защиту квалификацион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ация раб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Возглавляет группу психолог высшей катег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МО работает по плану методической работы ПМС-цент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b/>
          <w:i/>
          <w:sz w:val="24"/>
        </w:rPr>
        <w:t xml:space="preserve">Прав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>Психологи, входящие  МО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носить предложения по тематике занятий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щаться в методический кабинет за методическими рекомендациями для проведения диагностических исследований и литературой для написания теоретического обоснования те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вовать в работе МО при намерении  подать заявление на аттестацию на следующий учебн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кументация и отчёт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Годовой и полугодовой статистический отче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Годовой аналитический отчет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Принято на заседании педагогического совета </w:t>
        <w:br/>
        <w:t>протокол №_</w:t>
      </w:r>
      <w:r>
        <w:rPr/>
        <w:t>__5____от  _22.12.2011___ год</w:t>
      </w:r>
      <w:r>
        <w:rPr>
          <w:b w:val="false"/>
          <w:bCs w:val="false"/>
          <w:sz w:val="24"/>
        </w:rPr>
        <w:t xml:space="preserve"> ______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-2520" w:firstLine="6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41:00Z</dcterms:created>
  <dc:creator>Николай</dc:creator>
  <dc:description/>
  <cp:keywords/>
  <dc:language>en-US</dc:language>
  <cp:lastModifiedBy>Лихтерова</cp:lastModifiedBy>
  <cp:lastPrinted>2012-02-06T15:50:00Z</cp:lastPrinted>
  <dcterms:modified xsi:type="dcterms:W3CDTF">2012-12-28T11:44:00Z</dcterms:modified>
  <cp:revision>7</cp:revision>
  <dc:subject/>
  <dc:title>Положение</dc:title>
</cp:coreProperties>
</file>