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 xml:space="preserve"> </w:t>
      </w:r>
      <w:r>
        <w:rPr/>
        <w:t>«Утверждено»</w:t>
      </w:r>
    </w:p>
    <w:p>
      <w:pPr>
        <w:pStyle w:val="3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риказом</w:t>
      </w:r>
    </w:p>
    <w:p>
      <w:pPr>
        <w:pStyle w:val="Normal"/>
        <w:ind w:left="6120" w:hanging="0"/>
        <w:rPr/>
      </w:pPr>
      <w:r>
        <w:rPr/>
        <w:t>директора МБОУ ПМС-центр</w:t>
      </w:r>
    </w:p>
    <w:p>
      <w:pPr>
        <w:pStyle w:val="Normal"/>
        <w:ind w:left="6120" w:firstLine="2340"/>
        <w:rPr/>
      </w:pPr>
      <w:r>
        <w:rPr/>
        <w:t xml:space="preserve">                                                                                         №</w:t>
      </w:r>
      <w:r>
        <w:rPr/>
        <w:t>__2п.__от_</w:t>
      </w:r>
      <w:r>
        <w:rPr>
          <w:u w:val="single"/>
        </w:rPr>
        <w:t>10.01</w:t>
      </w:r>
      <w:r>
        <w:rPr/>
        <w:t>.__2012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тодическом объединении психологов ПМС-цент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sz w:val="28"/>
        </w:rPr>
        <w:t>1.Общие положения</w:t>
      </w:r>
    </w:p>
    <w:p>
      <w:pPr>
        <w:pStyle w:val="TextBodyIndent"/>
        <w:ind w:hanging="0"/>
        <w:jc w:val="both"/>
        <w:rPr/>
      </w:pPr>
      <w:r>
        <w:rPr/>
        <w:t>1.1. Методическое объединение психологов ПМС-центра является структурным подразделением методической службы психологов ОУ, создаётся для изучения определённой проблемы, апробации новых путей в практической работе психологов</w:t>
      </w:r>
    </w:p>
    <w:p>
      <w:pPr>
        <w:pStyle w:val="TextBody"/>
        <w:rPr/>
      </w:pPr>
      <w:r>
        <w:rPr/>
        <w:t>1.2. Объединяет психологов ПМС-центра, руководителей МО, временных творческих гру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Является самостоятельным звеном методической работы и субъектом управления внутри ПМС-центр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Задачи Методического объединения психологов ПМС-цен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Изучает проблемы, иннов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Генерирует методические идеи и разрабатывает механизмы практического использования их в образовательн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Организует распространение опыта работы методических объединений в образовательной среде города.</w:t>
      </w:r>
    </w:p>
    <w:p>
      <w:pPr>
        <w:pStyle w:val="TextBody"/>
        <w:rPr/>
      </w:pPr>
      <w:r>
        <w:rPr/>
        <w:t>2.4. Обобщает результаты работы методических объединений.</w:t>
      </w:r>
    </w:p>
    <w:p>
      <w:pPr>
        <w:pStyle w:val="TextBody"/>
        <w:rPr/>
      </w:pPr>
      <w:r>
        <w:rPr/>
        <w:t>2.5. Обсуждает тематические планы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Организация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Возглавляет методическое объединение психологов ПМС-центра педагог-психолог высшей категории, сотрудник ПМС-цен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 Методическое объединение работает по плану методической службы и тематическому плану методического объедин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ериодичность работы вытекает из содержания и поставленных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Компетенция и ответств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Обяза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ение инноваций, теоретических и методических обоснований тем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ление аналитических материалов, обобщение резуль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пробация новых методик, программ, обеспечивающих развитие психологической службы по определённому направле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азание помощи в распространении опыта работы методических объединений в образовательной среде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ав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ение необходимых корректив в план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щение к администрации, Методическому совету службы в оказании помощи в научном,  материальном обеспечении работы методического объеди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Ответствен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граммные документы работы методического объединения должны быть выполнены качественно и в срок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Документация и отчётность</w:t>
      </w:r>
    </w:p>
    <w:p>
      <w:pPr>
        <w:pStyle w:val="Normal"/>
        <w:ind w:left="360" w:hanging="0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Положение о МО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Годовой отч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Годовой календарно-тематический пла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Журнал регистрац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Принято на заседании педагогического совета </w:t>
        <w:br/>
        <w:t>протокол №_</w:t>
      </w:r>
      <w:r>
        <w:rPr/>
        <w:t>__5____от  _</w:t>
      </w:r>
      <w:r>
        <w:rPr>
          <w:u w:val="single"/>
        </w:rPr>
        <w:t>22.12.2011</w:t>
      </w:r>
      <w:r>
        <w:rPr/>
        <w:t>___ год</w:t>
      </w:r>
      <w:r>
        <w:rPr>
          <w:b w:val="false"/>
          <w:bCs w:val="false"/>
          <w:sz w:val="24"/>
        </w:rPr>
        <w:t xml:space="preserve"> 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но-функциональная модель сопровождения городской психологической службы ПМС-центром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28905</wp:posOffset>
                </wp:positionV>
                <wp:extent cx="2533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203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.1pt" to="360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203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.1pt" to="360pt,5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87757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9.1pt" to="260.95pt,6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87757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9.1pt" to="260.95pt,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6776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2.1pt" to="360pt,1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6776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2.1pt" to="360pt,1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3634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6.1pt" to="360pt,2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3634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6.1pt" to="360pt,20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2934970</wp:posOffset>
                </wp:positionV>
                <wp:extent cx="8001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1.1pt" to="557.95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327787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8.1pt" to="360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277870</wp:posOffset>
                </wp:positionV>
                <wp:extent cx="3771900" cy="571500"/>
                <wp:effectExtent l="0" t="5080" r="12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8.1pt" to="359.95pt,30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277870</wp:posOffset>
                </wp:positionV>
                <wp:extent cx="3771900" cy="571500"/>
                <wp:effectExtent l="1270" t="5080" r="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8.1pt" to="656.95pt,30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5335270</wp:posOffset>
                </wp:positionV>
                <wp:extent cx="2171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20.1pt" to="719.95pt,4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335270</wp:posOffset>
                </wp:positionV>
                <wp:extent cx="2400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0.1pt" to="188.95pt,4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77470</wp:posOffset>
                </wp:positionV>
                <wp:extent cx="0" cy="5257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6.1pt" to="720pt,4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77470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1pt" to="719.9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260.9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0" cy="5257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0pt,4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9445</wp:posOffset>
                </wp:positionV>
                <wp:extent cx="2190750" cy="5905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нформацио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50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Информацио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896745</wp:posOffset>
                </wp:positionV>
                <wp:extent cx="2533650" cy="4762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 психологов ПМС-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49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МО психологов ПМС-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639445</wp:posOffset>
                </wp:positionV>
                <wp:extent cx="2533650" cy="5905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аместитель директора по М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50.35pt;mso-position-vertical-relative:text;margin-left:260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Заместитель директора по М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210945</wp:posOffset>
                </wp:positionV>
                <wp:extent cx="2533650" cy="4762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95.35pt;mso-position-vertical-relative:text;margin-left:26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2582545</wp:posOffset>
                </wp:positionV>
                <wp:extent cx="1847850" cy="8191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соц.педагогов (консультантов) «Телефона доверия» ПМС-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203.3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соц.педагогов (консультантов) «Телефона доверия» ПМС-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8375</wp:posOffset>
                </wp:positionH>
                <wp:positionV relativeFrom="paragraph">
                  <wp:posOffset>4068445</wp:posOffset>
                </wp:positionV>
                <wp:extent cx="933450" cy="9334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 психологов МОУ,</w:t>
                            </w:r>
                            <w:r>
                              <w:rPr/>
                              <w:t xml:space="preserve"> стаж более 5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20.3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О психологов МОУ,</w:t>
                      </w:r>
                      <w:r>
                        <w:rPr/>
                        <w:t xml:space="preserve"> стаж более 5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839845</wp:posOffset>
                </wp:positionV>
                <wp:extent cx="1619250" cy="10477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психологов ОУ по лицензированным образовательным программам ПМС-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02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психологов ОУ по лицензированным образовательным программам ПМС-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4068445</wp:posOffset>
                </wp:positionV>
                <wp:extent cx="933450" cy="9334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 психологов ДОУ,</w:t>
                            </w:r>
                            <w:r>
                              <w:rPr/>
                              <w:t xml:space="preserve"> стаж до 3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20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О психологов ДОУ,</w:t>
                      </w:r>
                      <w:r>
                        <w:rPr/>
                        <w:t xml:space="preserve"> стаж до 3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5211445</wp:posOffset>
                </wp:positionV>
                <wp:extent cx="45910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истема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410.35pt;mso-position-vertical-relative:text;margin-left:188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истема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3611245</wp:posOffset>
                </wp:positionV>
                <wp:extent cx="3790950" cy="476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по специфике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284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по специфике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5675</wp:posOffset>
                </wp:positionH>
                <wp:positionV relativeFrom="paragraph">
                  <wp:posOffset>3839845</wp:posOffset>
                </wp:positionV>
                <wp:extent cx="1619250" cy="5905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аттестующихся психологов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02.3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аттестующихся психологов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2582545</wp:posOffset>
                </wp:positionV>
                <wp:extent cx="3333750" cy="7048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 ПМС-центра – руководители методических объединений психологической служб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203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 ПМС-центра – руководители методических объединений психологической служб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4068445</wp:posOffset>
                </wp:positionV>
                <wp:extent cx="933450" cy="9334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 психологов МОУ,</w:t>
                            </w:r>
                            <w:r>
                              <w:rPr/>
                              <w:t xml:space="preserve"> стаж до 3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20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О психологов МОУ,</w:t>
                      </w:r>
                      <w:r>
                        <w:rPr/>
                        <w:t xml:space="preserve"> стаж до 3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4068445</wp:posOffset>
                </wp:positionV>
                <wp:extent cx="933450" cy="9334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 психологов ДОУ,</w:t>
                            </w:r>
                            <w:r>
                              <w:rPr/>
                              <w:t xml:space="preserve"> стаж более 3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20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О психологов ДОУ,</w:t>
                      </w:r>
                      <w:r>
                        <w:rPr/>
                        <w:t xml:space="preserve"> стаж более 3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4068445</wp:posOffset>
                </wp:positionV>
                <wp:extent cx="933450" cy="9334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 психологов МОУ,</w:t>
                            </w:r>
                            <w:r>
                              <w:rPr/>
                              <w:t xml:space="preserve"> стаж  3-5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20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О психологов МОУ,</w:t>
                      </w:r>
                      <w:r>
                        <w:rPr/>
                        <w:t xml:space="preserve"> стаж  3-5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6120" w:firstLine="5760"/>
    </w:pPr>
    <w:rPr/>
  </w:style>
  <w:style w:type="paragraph" w:styleId="3">
    <w:name w:val="Основной текст с отступом 3"/>
    <w:basedOn w:val="Normal"/>
    <w:qFormat/>
    <w:pPr>
      <w:ind w:left="6300" w:firstLine="2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3:57:00Z</dcterms:created>
  <dc:creator>1</dc:creator>
  <dc:description/>
  <cp:keywords/>
  <dc:language>en-US</dc:language>
  <cp:lastModifiedBy>БутНИ</cp:lastModifiedBy>
  <cp:lastPrinted>2012-02-06T15:53:00Z</cp:lastPrinted>
  <dcterms:modified xsi:type="dcterms:W3CDTF">2013-01-09T07:20:00Z</dcterms:modified>
  <cp:revision>20</cp:revision>
  <dc:subject/>
  <dc:title/>
</cp:coreProperties>
</file>