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ПМС-центр</w:t>
      </w:r>
    </w:p>
    <w:p>
      <w:pPr>
        <w:pStyle w:val="Normal"/>
        <w:jc w:val="right"/>
        <w:rPr/>
      </w:pPr>
      <w:r>
        <w:rPr/>
        <w:t>Лагунова И.Н.</w:t>
      </w:r>
    </w:p>
    <w:p>
      <w:pPr>
        <w:pStyle w:val="Normal"/>
        <w:jc w:val="right"/>
        <w:rPr/>
      </w:pPr>
      <w:r>
        <w:rPr/>
        <w:t>Приказ №_</w:t>
      </w:r>
      <w:r>
        <w:rPr>
          <w:u w:val="single"/>
        </w:rPr>
        <w:t>2п</w:t>
      </w:r>
      <w:r>
        <w:rPr/>
        <w:t>___от_10.01._</w:t>
      </w:r>
      <w:r>
        <w:rPr>
          <w:u w:val="single"/>
        </w:rPr>
        <w:t>2012</w:t>
      </w:r>
      <w:r>
        <w:rPr/>
        <w:t>__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/>
      </w:pPr>
      <w:r>
        <w:rPr/>
        <w:t>ПОЛОЖЕНИЕ</w:t>
      </w:r>
    </w:p>
    <w:p>
      <w:pPr>
        <w:pStyle w:val="TextBodyIndent"/>
        <w:jc w:val="center"/>
        <w:rPr/>
      </w:pPr>
      <w:r>
        <w:rPr/>
        <w:t>о методическом объединении психологов по лицензированным образовательным программам ПМС-центра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TextBody"/>
        <w:rPr>
          <w:sz w:val="28"/>
        </w:rPr>
      </w:pPr>
      <w:r>
        <w:rPr>
          <w:sz w:val="28"/>
        </w:rPr>
        <w:t>1.1. Методическое объединение (МО) является структурным подразделением методической службы    практических психологов в образовании, осуществляющим проведение образовательной, методической работы  по одной  из образовательных программам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 МО организуется при наличии не мене пяти   психологов, готовых работать в своих образовательных учреждениях по одной из программ .</w:t>
      </w:r>
    </w:p>
    <w:p>
      <w:pPr>
        <w:pStyle w:val="2"/>
        <w:rPr/>
      </w:pPr>
      <w:r>
        <w:rPr/>
        <w:t xml:space="preserve">1.4.  Количество МО определяется, исходя из необходимости реализации программ в ОУ, и ежегодно утверждается приказом дирек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МО создаются, реорганизуются и ликвидируются директором ПМС-центра по представлению заместителя директора по МК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6.  Руководство МО осуществляется педагогом-психологом ПМС-центра, руководителем соответствующей программы, который подчиняется непосредственно  заместителю директора по МКР и Методсове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В своей деятельности  МО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, а также Уставом  ПМС-центра, настоящим положением, приказами директ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sz w:val="28"/>
        </w:rPr>
        <w:t>Задачи и содержание деятельност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 МО как структурное подразделение службы практической психологии в системе образования города создается для решения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повышения профессионализма психологов ОУ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психологов ОУ  методике проведения тренингов и групповых занятий с элементами тренинга, входящих в состав программы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даптации методов проведения различных видов занятий к конкретному образовательному учреждению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смотрение индивидуальных тематических планов реализации программы в ОУ на учебный год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супервизии психолого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рганизация методической рефлексии психологов, ведущих тренинги и занятия с учащимися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разработка единых требований к оценке результатов реализации программы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Составление отчетов по результатам реализации программы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Работа МО проводится в соответствии с годовым планом работы методической службы, и тематическим планом данного МО, расписанием занятий на год и месяц. Тематический план составляется руководителем МО, рассматривается на заседании МО, согласовывается  с Методсоветом и утверждается директ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Количество и продолжительность занятий определяется исходя из содержания и методов работы по программ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. Контроль над деятельностью МО осуществляется Методическим советом, зам. директора по МКР в соответствии с планами методической работы  службы и планом ИКД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методического 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Методическое  объединение имеет право:</w:t>
      </w:r>
    </w:p>
    <w:p>
      <w:pPr>
        <w:pStyle w:val="21"/>
        <w:rPr/>
      </w:pPr>
      <w:r>
        <w:rPr/>
        <w:t xml:space="preserve">- готовить предложения для МС  рекомендовать психологов для  поощрения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выдвигать предложения по улучшению организации методической работы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4.Документация методического объедин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ожение о МО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матический план на   новый учебный год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Банк данных о психологах, входящих в М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Журнал регистрации посещ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одовой и п/годовой отчеты руководителя М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нято на заседании</w:t>
      </w:r>
    </w:p>
    <w:p>
      <w:pPr>
        <w:pStyle w:val="Normal"/>
        <w:rPr/>
      </w:pPr>
      <w:r>
        <w:rPr/>
        <w:t>Психолого-педагогического совета</w:t>
      </w:r>
    </w:p>
    <w:p>
      <w:pPr>
        <w:pStyle w:val="Normal"/>
        <w:rPr/>
      </w:pPr>
      <w:r>
        <w:rPr/>
        <w:t>ПРОТОКОЛ  №  ___5____от  _22.12.2011___ год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1:00Z</dcterms:created>
  <dc:creator>Лариса</dc:creator>
  <dc:description/>
  <cp:keywords/>
  <dc:language>en-US</dc:language>
  <cp:lastModifiedBy>БутНИ</cp:lastModifiedBy>
  <cp:lastPrinted>2012-02-06T15:59:00Z</cp:lastPrinted>
  <dcterms:modified xsi:type="dcterms:W3CDTF">2013-01-09T07:19:00Z</dcterms:modified>
  <cp:revision>13</cp:revision>
  <dc:subject/>
  <dc:title>Принято на заседании                                                                        Утверждаю</dc:title>
</cp:coreProperties>
</file>