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«Утверждено» </w:t>
      </w:r>
    </w:p>
    <w:p>
      <w:pPr>
        <w:pStyle w:val="Normal"/>
        <w:rPr>
          <w:sz w:val="24"/>
        </w:rPr>
      </w:pPr>
      <w:r>
        <w:rPr>
          <w:sz w:val="24"/>
        </w:rPr>
        <w:t>приказом</w:t>
      </w:r>
    </w:p>
    <w:p>
      <w:pPr>
        <w:pStyle w:val="Normal"/>
        <w:ind w:left="6120" w:hanging="6120"/>
        <w:rPr/>
      </w:pPr>
      <w:r>
        <w:rPr>
          <w:sz w:val="24"/>
        </w:rPr>
        <w:t>директора МБОУ ПМС-центр</w:t>
      </w:r>
    </w:p>
    <w:p>
      <w:pPr>
        <w:pStyle w:val="2"/>
        <w:ind w:left="0" w:hanging="0"/>
        <w:rPr/>
      </w:pPr>
      <w:r>
        <w:rPr>
          <w:sz w:val="24"/>
        </w:rPr>
        <w:t>№</w:t>
      </w:r>
      <w:r>
        <w:rPr>
          <w:sz w:val="24"/>
        </w:rPr>
        <w:t>_</w:t>
      </w:r>
      <w:r>
        <w:rPr>
          <w:sz w:val="24"/>
          <w:u w:val="single"/>
        </w:rPr>
        <w:t>2п</w:t>
      </w:r>
      <w:r>
        <w:rPr>
          <w:sz w:val="24"/>
        </w:rPr>
        <w:t>______ от _</w:t>
      </w:r>
      <w:r>
        <w:rPr>
          <w:sz w:val="24"/>
          <w:u w:val="single"/>
        </w:rPr>
        <w:t>10.01</w:t>
      </w:r>
      <w:r>
        <w:rPr>
          <w:sz w:val="24"/>
        </w:rPr>
        <w:t>_______ 2012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ременной творческой группе психоло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Временная творческая группа (ВТГ) создаётся для изучения определённой проблемы, апробации новых путей в практической работе психол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Объединяет психологов (на добровольных началах), наиболее компетентных и подготовленных к дан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Является самостоятельным звеном методической работы и субъектом управления внутри ПМС-цент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 ВТ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ает проблемы, иннов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Генерирует методические идеи и разрабатывает механизмы практического использования их в образовательном проце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Обобщают результаты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озглавляет группу психолог высшей или первой катег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ВТГ составляет план-график работ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ериодичность работы вытекает из содержания и поставл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петенция и 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Обяза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ение инноваций, теоретических и методических обоснований тем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ение аналитических материалов, обобщение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робация новых методик, программ, обеспечивающих развитие психологической службы по определённому напра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ра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ение своих корректив в план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е от администрации, методического совета службы помощи в научном, материальном обеспечении работы проблемно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граммные документы работы ВТГ должны быть выполнены качественно и в ср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кументация и отчёт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о результатам работы ВГТ составляется отчет, Програм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Окончательные результаты работы временной творческой группы заслушиваются на методическом сов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Принято на заседании педагогического совета </w:t>
        <w:br/>
        <w:t>протокол №_</w:t>
      </w:r>
      <w:r>
        <w:rPr/>
        <w:t>__5____от  _</w:t>
      </w:r>
      <w:r>
        <w:rPr>
          <w:u w:val="single"/>
        </w:rPr>
        <w:t>22.12.2011</w:t>
      </w:r>
      <w:r>
        <w:rPr/>
        <w:t>___ год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-2520" w:firstLine="6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7:00Z</dcterms:created>
  <dc:creator>Николай</dc:creator>
  <dc:description/>
  <cp:keywords/>
  <dc:language>en-US</dc:language>
  <cp:lastModifiedBy>БутНИ</cp:lastModifiedBy>
  <cp:lastPrinted>2012-02-06T16:00:00Z</cp:lastPrinted>
  <dcterms:modified xsi:type="dcterms:W3CDTF">2013-01-09T07:18:00Z</dcterms:modified>
  <cp:revision>17</cp:revision>
  <dc:subject/>
  <dc:title>Положение</dc:title>
</cp:coreProperties>
</file>