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Директор МБОУ ПМС-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центра г.Дзержинска</w:t>
      </w:r>
    </w:p>
    <w:p>
      <w:pPr>
        <w:pStyle w:val="Normal"/>
        <w:snapToGrid w:val="false"/>
        <w:jc w:val="center"/>
        <w:rPr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u w:val="single"/>
          <w:lang w:val="ru-RU"/>
        </w:rPr>
        <w:t>________</w:t>
      </w:r>
      <w:r>
        <w:rPr>
          <w:lang w:val="ru-RU"/>
        </w:rPr>
        <w:t>Лагунова И.Н.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каз № 2-П от 10.01.2012г.</w:t>
      </w:r>
    </w:p>
    <w:p>
      <w:pPr>
        <w:pStyle w:val="Normal"/>
        <w:ind w:left="-2268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аттестационной комисс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аттестации лиц, претендующих на должности заместителей руководителя и руководителей структурных подразделе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.</w:t>
      </w:r>
    </w:p>
    <w:p>
      <w:pPr>
        <w:pStyle w:val="Normal"/>
        <w:numPr>
          <w:ilvl w:val="1"/>
          <w:numId w:val="2"/>
        </w:numPr>
        <w:ind w:left="516" w:hanging="363"/>
        <w:jc w:val="both"/>
        <w:rPr>
          <w:lang w:val="ru-RU"/>
        </w:rPr>
      </w:pPr>
      <w:r>
        <w:rPr>
          <w:lang w:val="ru-RU"/>
        </w:rPr>
        <w:t>Настоящие положение определяет цель, задачи и порядок работы аттестационной комиссии по аттестации лиц, претендующих на должности заместителей руководителя, руководителей структурных подразделений  и возможности приема на работу лиц, квалификация которых не соответствует требованиям квалификационных характеристик.</w:t>
      </w:r>
    </w:p>
    <w:p>
      <w:pPr>
        <w:pStyle w:val="Normal"/>
        <w:numPr>
          <w:ilvl w:val="1"/>
          <w:numId w:val="2"/>
        </w:numPr>
        <w:ind w:left="516" w:hanging="363"/>
        <w:jc w:val="both"/>
        <w:rPr/>
      </w:pPr>
      <w:r>
        <w:rPr>
          <w:lang w:val="ru-RU"/>
        </w:rPr>
        <w:t>В своей деятельности аттестационная комиссия руководствуется Законом Российской Федерации "Об образовании"; Порядком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24.03.2010 №209; Положением о порядке аттестации лиц, претендующих на должности руководителей, утвержденное постановлением Администрации города Дзержинска от 18.02.2011 №368; Положением о порядке аттестации лиц, претендующих на должности заместителей руководителя и руководителей структурных подразделений, утвержденное приказом директора ПМС-центра  №66 от 28.09.2011г.; приказом министерства здравоохранения и социального развития РФ от 26.10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 и настоящим Полож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2. Основные цели и задачи аттестационной комиссии.</w:t>
      </w:r>
    </w:p>
    <w:p>
      <w:pPr>
        <w:pStyle w:val="Normal"/>
        <w:numPr>
          <w:ilvl w:val="1"/>
          <w:numId w:val="3"/>
        </w:numPr>
        <w:ind w:left="516" w:hanging="363"/>
        <w:jc w:val="both"/>
        <w:rPr>
          <w:lang w:val="ru-RU"/>
        </w:rPr>
      </w:pPr>
      <w:r>
        <w:rPr>
          <w:lang w:val="ru-RU"/>
        </w:rPr>
        <w:t>Целью деятельности аттестационной комиссии является оценка возможностей претендента на вакантную должность выполнять предусмотренные должностные обязанности с учетом опыта его предыдущей работы.</w:t>
      </w:r>
    </w:p>
    <w:p>
      <w:pPr>
        <w:pStyle w:val="Normal"/>
        <w:numPr>
          <w:ilvl w:val="1"/>
          <w:numId w:val="3"/>
        </w:numPr>
        <w:ind w:left="516" w:hanging="363"/>
        <w:jc w:val="both"/>
        <w:rPr/>
      </w:pPr>
      <w:r>
        <w:rPr>
          <w:lang w:val="ru-RU"/>
        </w:rPr>
        <w:t>Задачами аттестационной комиссии являются: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рганизация и проведение аттестации лиц, претендующих на должности заместителей руководителя, руководителей структурных подразделений;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обеспечение своевременности, законности и высокого качества проведения всех соответствующих аттестационных процедур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общее руководство созданными при аттестационной комиссии экспертными группами;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онсультирование по вопросам аттестации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е решений на соответствие должности заместителей руководителя, руководителей структурных подразделений;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оллегиально рассматривать возможность приема на работу лиц, квалификация которых не соответствует требованиям квалификационных характеристик и выносить соответствующую рекомендацию для работодателя.</w:t>
      </w:r>
    </w:p>
    <w:p>
      <w:pPr>
        <w:pStyle w:val="Normal"/>
        <w:numPr>
          <w:ilvl w:val="1"/>
          <w:numId w:val="5"/>
        </w:numPr>
        <w:ind w:left="516" w:hanging="363"/>
        <w:jc w:val="both"/>
        <w:rPr/>
      </w:pPr>
      <w:r>
        <w:rPr>
          <w:lang w:val="ru-RU"/>
        </w:rPr>
        <w:t>Основными принципами работы аттестационной комиссии являются: открытость; коллегиальность; системность; корректность; объективность; гласность; недопустимость дискриминации и установления, каких бы то ни было ограничений или преимуществ в зависимости от пола, расы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политических убеждений, принадлежности или непринадлежности к общественным объедине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lang w:val="ru-RU"/>
        </w:rPr>
        <w:t>Порядок формирования, состав, структура и организация работы аттестационной комисс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lang w:val="ru-RU"/>
        </w:rPr>
        <w:t xml:space="preserve">Аттестационная комиссия создается при ПМС-центре в количестве не более 5 человек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>Персональный состав аттестационной комиссии ежегодно утверждается приказом директора ПМС-центр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Руководит и организует работу аттестационной комиссии председатель.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едателем аттестационной комиссии является директор  ПМС-цен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числа членов комиссии назначаются заместитель председателя и ответственный секретарь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lang w:val="ru-RU"/>
        </w:rPr>
        <w:t>При аттестационной комиссии с целью установления соответствия лиц, претендующих на должности заместителей руководителя, руководителей структурных подразделений  и возможности приема на работу лиц, квалификация которых не соответствует требованиям квалификационных характеристик, приказом директра ПМС-цента создаются экспертные группы. Деятельность экспертных групп регламентируется соответствующим Положением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>Аттестационной комиссией устанавливаются сроки проведения аттестации для каждого работника индивидуально в соответствии с графиком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работы аттестационной комиссии утверждается приказом директора ПМС-центра. При составлении графика должен учитываться срок подачи в аттестационную комиссию представления ( не позднее одного месяца до назначения на должность)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lang w:val="ru-RU"/>
        </w:rPr>
        <w:t>На заседании аттестационной комиссии рассматриваются поступившие материалы лиц, претендующих на должности заместителей руководителя, руководителей структурных подразделений  и возможности приема на работу лиц, квалификация которых не соответствует требованиям квалификационных характеристик, а также: ходатайства от руководителей муниципальных образовательных учреждений и других ведомств, личные заявления педагогических работников по процедуре аттест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>Заявление педагогического работника о проведении аттестации, должно быть рассмотрено аттестационной комиссией не позднее одного месяца со дня подач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lang w:val="ru-RU"/>
        </w:rPr>
        <w:t>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>Решение аттестационной комиссии оформляется протоколом, который вступает в силу с момента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 Полномочия аттестационной комиссии.</w:t>
      </w:r>
    </w:p>
    <w:p>
      <w:pPr>
        <w:pStyle w:val="Normal"/>
        <w:jc w:val="both"/>
        <w:rPr/>
      </w:pPr>
      <w:r>
        <w:rPr>
          <w:lang w:val="ru-RU"/>
        </w:rPr>
        <w:t>4.1.      По результатам аттестации аттестационная комиссия выносит следующие решени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«соответствует должности заместителя руководителя, (руководителя структурного подразделения) ПМС-центра»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«не соответствует должности заместителя руководителя, (руководителя структурного подразделения) ПМС-центра»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екомендовать работодателю принять (не принять) на вакантную должность лиц, квалификация которых не соответствует требованиям квалификационных характерист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  При приеме на вакантную должность учитывается представление и другие представленные документы (рекомендации с прошлого места работы, отзывы…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           Решение принимается большинством голосов открытым голосованием по каждому из аттестуемых. При равенстве голосов решение считается принятым в пользу аттестуемого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Решение аттестационной комиссии принимается в отсутствии аттестуемого работника, сообщается ему сразу после голосов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     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Реализация решения аттестационной комисси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Решение аттестационной комиссии о результатах аттестации лиц, претендующих на должности заместителей руководителя, руководителей структурных подразделений  и возможности приема на работу лиц, квалификация которых не соответствует требованиям квалификационных характеристик, утверждается </w:t>
      </w:r>
      <w:r>
        <w:rPr>
          <w:color w:val="000000"/>
          <w:lang w:val="ru-RU"/>
        </w:rPr>
        <w:t>приказом директора ПМС-центра не позднее 5 рабочих дней со дня ее заседания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Уведомление о результатах аттестации и выписка из протокола ПМС-центра о результатах решения аттестационной комиссии выдается лицу, претендующему на должность </w:t>
      </w:r>
      <w:r>
        <w:rPr>
          <w:lang w:val="ru-RU"/>
        </w:rPr>
        <w:t>заместителей руководителя, руководителей структурных подразделений  и возможности приема на работу лиц, квалификация которых не соответствует требованиям квалификационных характеристик</w:t>
      </w:r>
      <w:r>
        <w:rPr>
          <w:color w:val="000000"/>
          <w:lang w:val="ru-RU"/>
        </w:rPr>
        <w:t>, не позднее 5 рабочих дней со дня принятия решения аттестационной комиссией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lang w:val="ru-RU"/>
        </w:rPr>
      </w:pPr>
      <w:r>
        <w:rPr>
          <w:lang w:val="ru-RU"/>
        </w:rPr>
        <w:t>Результаты аттестации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26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нято на заседании психолого-педагогического совета ПМС-центра</w:t>
      </w:r>
    </w:p>
    <w:p>
      <w:pPr>
        <w:pStyle w:val="31"/>
        <w:spacing w:before="0" w:after="0"/>
        <w:ind w:right="266" w:hanging="0"/>
        <w:jc w:val="both"/>
        <w:rPr>
          <w:sz w:val="28"/>
        </w:rPr>
      </w:pPr>
      <w:r>
        <w:rPr>
          <w:sz w:val="24"/>
        </w:rPr>
        <w:t>Протокол №</w:t>
      </w:r>
      <w:r>
        <w:rPr>
          <w:sz w:val="24"/>
          <w:u w:val="single"/>
          <w:lang w:val="ru-RU"/>
        </w:rPr>
        <w:t xml:space="preserve"> 5</w:t>
      </w:r>
      <w:r>
        <w:rPr>
          <w:sz w:val="24"/>
          <w:lang w:val="ru-RU"/>
        </w:rPr>
        <w:t xml:space="preserve"> </w:t>
      </w:r>
      <w:r>
        <w:rPr>
          <w:sz w:val="24"/>
        </w:rPr>
        <w:t>от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22.12</w:t>
      </w:r>
      <w:r>
        <w:rPr>
          <w:sz w:val="24"/>
          <w:lang w:val="ru-RU"/>
        </w:rPr>
        <w:t>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ru-RU"/>
        </w:rPr>
        <w:t>11</w:t>
      </w:r>
      <w:r>
        <w:rPr>
          <w:sz w:val="24"/>
          <w:lang w:val="ru-RU"/>
        </w:rPr>
        <w:t xml:space="preserve"> </w:t>
      </w:r>
      <w:r>
        <w:rPr>
          <w:sz w:val="24"/>
        </w:rPr>
        <w:t>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-142" w:leader="none"/>
      </w:tabs>
      <w:jc w:val="right"/>
      <w:outlineLvl w:val="1"/>
    </w:pPr>
    <w:rPr>
      <w:bCs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3:00Z</dcterms:created>
  <dc:creator/>
  <dc:description/>
  <cp:keywords/>
  <dc:language>en-US</dc:language>
  <cp:lastModifiedBy>БутНИ</cp:lastModifiedBy>
  <cp:lastPrinted>2011-10-28T15:55:00Z</cp:lastPrinted>
  <dcterms:modified xsi:type="dcterms:W3CDTF">2013-01-09T07:22:00Z</dcterms:modified>
  <cp:revision>42</cp:revision>
  <dc:subject/>
  <dc:title/>
</cp:coreProperties>
</file>