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КАБИН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ткое описание и схему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кабинета: данные о площади и размещении кабинета, количестве рабочих мест педагогов-психологов, предельной наполняемости кабинета, предназначении кабинета (для каких целей использу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кабинета составляется психологом самостоятельно (в компьютерном варианте или от руки) и включает в себя основные зоны кабинета, расположение мебели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ональное использования кабин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м (с кем и какая работа проводится в кабинет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службой (каким специалистом, с кем и какая работа проводится в кабин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8"/>
        <w:gridCol w:w="1751"/>
        <w:gridCol w:w="1326"/>
        <w:gridCol w:w="1257"/>
        <w:gridCol w:w="1310"/>
        <w:gridCol w:w="1329"/>
        <w:gridCol w:w="131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едель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ве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ятн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ого оборудования: предметов мебели, ТСО, дополнительных средств дизай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201"/>
        <w:gridCol w:w="15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 - в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етодического наполнения кабинета (учебные и развивающие пособия, аудио и видеоматериалы, методическая литература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тодических средств кабинет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0"/>
        <w:gridCol w:w="7467"/>
        <w:gridCol w:w="126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тодически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 - 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тодической и справочной литерату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781"/>
        <w:gridCol w:w="2339"/>
        <w:gridCol w:w="885"/>
        <w:gridCol w:w="18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 - 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ткое описание использования психологом (психологической службой) дан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спользования кабинета выполняется в свободной форме, описывает основные виды и формы работы с участниками образовательного процесса и отражает эффективность использования ресурсов психологическ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тографии интерьера кабинета (3-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4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42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4:00Z</dcterms:created>
  <dc:creator>Admin</dc:creator>
  <dc:description/>
  <dc:language>en-US</dc:language>
  <cp:lastModifiedBy>Admin</cp:lastModifiedBy>
  <dcterms:modified xsi:type="dcterms:W3CDTF">2011-10-2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