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 ДЕПАРТАМЕНТА ОБРАЗОВАНИЯ И НАУКИ АДМИНИСТРАЦИИ НИЖЕГОРОДСКОЙ ОБЛАСТИ № 01-24/1262 от 23.05.2001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 службы практической психологии  в системе образования Нижегородской области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практической психологии образования стала неотъ</w:t>
        <w:softHyphen/>
        <w:t>емлемой частью образовательного процесса, обеспечивающей комплексную многопрофильную психолого-педагогическую по</w:t>
        <w:softHyphen/>
        <w:t xml:space="preserve">мощь в обучении и развитии, воспитании подрастающего поколения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служба практической психологии успеш</w:t>
        <w:softHyphen/>
        <w:t>но развивается в образовательных учреждениях дошкольного, основного, среднего, специального, дополнительного, началь</w:t>
        <w:softHyphen/>
        <w:t xml:space="preserve">ного профессионального образования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 в 2000 году в образовательных учреж</w:t>
        <w:softHyphen/>
        <w:t>дениях области работали 648 педагогов-психологов. При управ</w:t>
        <w:softHyphen/>
        <w:t xml:space="preserve">лении образования г. Дзержинска создана модель городской службы практической психологии «Психолого-педагогический центр»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ормативообразующим документом в работе педагогов-психологов является «Положение о службе практи</w:t>
        <w:softHyphen/>
        <w:t>ческой психологии в системе Министерства образования РФ» (утверждено приказом № 636 Министерства образования Рос</w:t>
        <w:softHyphen/>
        <w:t xml:space="preserve">сийской Федерации от 22.10.99)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ающими вопросами, касающимися работы педагогов-психологов в образовательном учреждении, департа</w:t>
        <w:softHyphen/>
        <w:t xml:space="preserve">мент образования и науки администрации Нижегородской области разъясняет следующее: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ледует иметь в виду, что в соответствии с приказом Ми</w:t>
        <w:softHyphen/>
        <w:t>нистерства образования Российской Федерации от 25.01.93 г. № 21 должности «психологов» («практических психологов») должны быть приведены в соответствие с тарифно-квалифика</w:t>
        <w:softHyphen/>
        <w:t>ционными характеристиками, предусматривающими наимено</w:t>
        <w:softHyphen/>
        <w:t xml:space="preserve">вание должности «педагог-психолог»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диагностических центрах (кабинетах) должна быть предусмотрена должность методиста, курирующе</w:t>
        <w:softHyphen/>
        <w:t>го вопросы психологической службы учреждений образования района (города), а не должность педагога-психолога. Обращаем внимание, что при переходе педагога-психолога образователь</w:t>
        <w:softHyphen/>
        <w:t xml:space="preserve">ного учреждения в информационно-диагностический центр (кабинет) за ним сохраняется имеющаяся категория в случае курирования соответственного вопроса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бязанности педагога-психолога образо</w:t>
        <w:softHyphen/>
        <w:t>вательного учреждения регламентируются приказом Минис</w:t>
        <w:softHyphen/>
        <w:t xml:space="preserve">терства образования Российской Федерации и Госкомвуза Российской Федерации от 31.08.95 г. № 463/1268 с изменениями от 14.12.95 №  622/1646, а также разработанными на их основе должностными инструкциями конкретных работников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вки заработной платы, определяемые на основе ЕТС, выплачиваются за выполнение работником объема работ, опре</w:t>
        <w:softHyphen/>
        <w:t>деленных трудовым договором (контрактом), при установлен</w:t>
        <w:softHyphen/>
        <w:t xml:space="preserve">ных действующим законодательством нормах часов за ставку (продолжительность рабочего времени)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5 Федерального закона «Об образо</w:t>
        <w:softHyphen/>
        <w:t xml:space="preserve">вании» и письмом Министерства образования Российской Федерации от 12.01.93  № 10-32-T ставки заработной платы педагогам-психологам выплачиваются за 36 часов работы в неделю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структивного письма Министерства обра</w:t>
        <w:softHyphen/>
        <w:t>зования Российской Федерации от 01.03.99  № 3 «Об исполь</w:t>
        <w:softHyphen/>
        <w:t>зовании рабочего времени педагога-психолога образователь</w:t>
        <w:softHyphen/>
        <w:t>ных учреждений»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рекомендуется использовать рабочее время педагога-психолога следующим образом: 24 рабочих часа в неделю - индивидуальная, групповая работа с участниками образовательного пространства; 12 рабочих часов в неделю </w:t>
        <w:softHyphen/>
        <w:t>подготовка к занятиям, обработка и анализ полученных резуль</w:t>
        <w:softHyphen/>
        <w:t>татов, и не требует обязательного присутствия педагога-психо</w:t>
        <w:softHyphen/>
        <w:t>лога в образовательном учреждении, если иное не установлено правилами внутреннего трудового распорядка данного образо</w:t>
        <w:softHyphen/>
        <w:t xml:space="preserve">вательного учреждения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лата труда педагогов-психологов дифференцируется в зависимости от стажа работы и образования и устанавливается на основе Единой тарифной сетки от 7 до 14 разрядов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1.2 Рекомендаций по определению уровня квалификации педагогических и руководящих работни</w:t>
        <w:softHyphen/>
        <w:t>ков государственных и муниципальных учреждений образова</w:t>
        <w:softHyphen/>
        <w:t>ния Российской Федерации для установления разрядов оплаты труда по Единой тарифной сетке, утвержденных приказом Министерства образования Российской Федерации и Госком</w:t>
        <w:softHyphen/>
        <w:t>вуза Российской Федерации от 14.12.95 г. № 622/1646, педаго</w:t>
        <w:softHyphen/>
        <w:t>гам-психологам разряды оплаты труда согласно Тарифной квалификационной характеристике устанавливаются в зависи</w:t>
        <w:softHyphen/>
        <w:t>мости от стажа педагогической работы, который исчисляется в установленном порядке, а также работы по специальности. В стаж работы по специальности указанных работников засчиты</w:t>
        <w:softHyphen/>
        <w:t xml:space="preserve">вается время их работы по занимаемой должности, время работы на предприятиях, в учреждениях и организациях, а также время военной службы по профилю деятельности в учреждениях образования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дагоги-психологи в соответствии с п. 5 приказа Ми</w:t>
        <w:softHyphen/>
        <w:t>нистерства образования Российской Федерации от 25.01.93 г. N2 21 имеют право на ведение преподавательской работы в том же образовательном учреждении в пределах своего рабочего времени помимо основной работы без занятия штатной долж</w:t>
        <w:softHyphen/>
        <w:t>ности. Объем преподавательской работы определяется руково</w:t>
        <w:softHyphen/>
        <w:t>дителем образовательного учреждения по согласованию с проф</w:t>
        <w:softHyphen/>
        <w:t xml:space="preserve">союзным комитетом образовательного учреждения. При работе по совместительству объем преподавательской работы не может превышать половины недельной нормы рабочего времени по этой должности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пуск педагогу-психологу предоставляется в соответст</w:t>
        <w:softHyphen/>
        <w:t xml:space="preserve">вии с Постановлением Правительства Российской Федерации от 13.09.94 г. № 1052 продолжительностью 56 и 42 календарных дня в зависимости от типа образовательного учреждения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фессиональной деятельности педагога-</w:t>
        <w:softHyphen/>
        <w:t>психолога зависит от грамотного привлечения его к решению общих задач образовательного учреждения, от успешного вза</w:t>
        <w:softHyphen/>
        <w:t>имодействия его с администрацией образовательного учрежде</w:t>
        <w:softHyphen/>
        <w:t xml:space="preserve">ния и педагогическим коллективом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ложившейся практики работы, рекомендаций кафедры психологии Нижегородского института развития образования целесообразно установить единый методический день для пе</w:t>
        <w:softHyphen/>
        <w:t>дагогов-психологов образовательных учреждений Нижегород</w:t>
        <w:softHyphen/>
        <w:t>ской области - четверг. Этот день педагоги-психологи исполь</w:t>
        <w:softHyphen/>
        <w:t>зуют для проведения методических совещаний в районных ИДЦ, получения консультаций по интересующим их вопросам в Нижегородском институте развития образования и вузах, повышения профессиональной компетентности на квалификационных курсах и т.д.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 советом службы практической психологии образования Нижегородской области с целью упорядочения  работы педагогов-психологов образовательных учреждений разработана и утверждена документация (обязательная и рекомендательная) для использования в практической деятельности специалистов.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С.В.Наум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менено, см. </w:t>
      </w:r>
      <w:r>
        <w:rPr>
          <w:rStyle w:val="Strong"/>
          <w:b w:val="false"/>
          <w:color w:val="000000"/>
          <w:sz w:val="20"/>
          <w:szCs w:val="20"/>
        </w:rPr>
        <w:t>Инструктивное письмо</w:t>
      </w:r>
      <w:r>
        <w:rPr>
          <w:color w:val="000000"/>
          <w:sz w:val="20"/>
          <w:szCs w:val="20"/>
        </w:rPr>
        <w:t xml:space="preserve"> </w:t>
      </w:r>
      <w:r>
        <w:rPr>
          <w:rStyle w:val="Strong"/>
          <w:b w:val="false"/>
          <w:color w:val="000000"/>
          <w:sz w:val="20"/>
          <w:szCs w:val="20"/>
        </w:rPr>
        <w:t>Министерства образования России</w:t>
      </w:r>
      <w:r>
        <w:rPr>
          <w:color w:val="000000"/>
          <w:sz w:val="20"/>
          <w:szCs w:val="20"/>
        </w:rPr>
        <w:t xml:space="preserve"> </w:t>
      </w:r>
      <w:r>
        <w:rPr>
          <w:rStyle w:val="Strong"/>
          <w:b w:val="false"/>
          <w:color w:val="000000"/>
          <w:sz w:val="20"/>
          <w:szCs w:val="20"/>
        </w:rPr>
        <w:t>от 24.12.01 №29/1886-6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ac438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ac43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ac438b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qFormat/>
    <w:rsid w:val="00ac438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ac438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ac43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Стиль"/>
    <w:qFormat/>
    <w:rsid w:val="00ac43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c43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81</Words>
  <Characters>5596</Characters>
  <CharactersWithSpaces>656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6:00Z</dcterms:created>
  <dc:creator>Zam-3</dc:creator>
  <dc:description/>
  <dc:language>en-US</dc:language>
  <cp:lastModifiedBy>Zam-3</cp:lastModifiedBy>
  <dcterms:modified xsi:type="dcterms:W3CDTF">2011-01-2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